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如何利用外貌优势影响他人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的定义与起源</w:t>
      </w:r>
      <w:r>
        <w:rPr>
          <w:sz w:val="32"/>
          <w:szCs w:val="32"/>
        </w:rPr>
        <w:t>&lt;/p&gt;&lt;p&gt;&lt;img src="/static-img/mEdv03jsJiaLRIO3tR9cC4nxbNUzSHhbn50Fi6vUOOYpxD4oZEykQAH7_lzPJVmo.jpg"&gt;&lt;/p&gt;&lt;p&gt;</w:t>
      </w:r>
      <w:r>
        <w:rPr>
          <w:sz w:val="32"/>
          <w:szCs w:val="32"/>
        </w:rPr>
        <w:t>美人效应是指由于个人外貌吸引力而产生的一系列心理和行为反应。这种现象在古代就有所体现，如中国古代的“美女佳偶”观念，现代则通过科学研究得以进一步阐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效应在社交中的应用</w:t>
      </w:r>
      <w:r>
        <w:rPr>
          <w:sz w:val="32"/>
          <w:szCs w:val="32"/>
        </w:rPr>
        <w:t>&lt;/p&gt;&lt;p&gt;&lt;img src="/static-img/2hyXkTM2j8kOmfZDp2dx2YnxbNUzSHhbn50Fi6vUOOYskzP5aGagYYmmfjaxRdesWYFLrZEDlxAElfDvLasOnb63ogUWqU4hi_dHyFNFyx2tRMaDcrz5rmDBTWwMB5AF.jpg"&gt;&lt;/p&gt;&lt;p&gt;</w:t>
      </w:r>
      <w:r>
        <w:rPr>
          <w:sz w:val="32"/>
          <w:szCs w:val="32"/>
        </w:rPr>
        <w:t>在社交场合中，拥有美丽外貌的人往往能够更容易获得他人的关注和尊重，这种情况被称为“美色劝诫”。他们可以借助自己的魅力来建立良好的第一印象，从而促进更多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效应对自我认知的影响</w:t>
      </w:r>
      <w:r>
        <w:rPr>
          <w:sz w:val="32"/>
          <w:szCs w:val="32"/>
        </w:rPr>
        <w:t>&lt;/p&gt;&lt;p&gt;&lt;img src="/static-img/Bv56qv9xqeQsObsdeQjM7InxbNUzSHhbn50Fi6vUOOYskzP5aGagYYmmfjaxRdesWYFLrZEDlxAElfDvLasOnb63ogUWqU4hi_dHyFNFyx2tRMaDcrz5rmDBTWwMB5AF.png"&gt;&lt;/p&gt;&lt;p&gt;</w:t>
      </w:r>
      <w:r>
        <w:rPr>
          <w:sz w:val="32"/>
          <w:szCs w:val="32"/>
        </w:rPr>
        <w:t>对于那些享受了美人效应好处的人来说，他们可能会因此获得更多正面的反馈和认可，这些积极的反馈会对个人的自信心产生积极作用，使其更加自信地面对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效应在职业发展中的角色</w:t>
      </w:r>
      <w:r>
        <w:rPr>
          <w:sz w:val="32"/>
          <w:szCs w:val="32"/>
        </w:rPr>
        <w:t>&lt;/p&gt;&lt;p&gt;&lt;img src="/static-img/KlknNZ4RWT-h7ymxPEIeg4nxbNUzSHhbn50Fi6vUOOYskzP5aGagYYmmfjaxRdesWYFLrZEDlxAElfDvLasOnb63ogUWqU4hi_dHyFNFyx2tRMaDcrz5rmDBTWwMB5AF.png"&gt;&lt;/p&gt;&lt;p&gt;</w:t>
      </w:r>
      <w:r>
        <w:rPr>
          <w:sz w:val="32"/>
          <w:szCs w:val="32"/>
        </w:rPr>
        <w:t>在职场上，外表也能起到一定程度上的帮助。具有吸引力的员工可能会因为更好的形象而受到同事或上司的青睐，有时甚至能够得到更多晋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效应及其潜在风险</w:t>
      </w:r>
      <w:r>
        <w:rPr>
          <w:sz w:val="32"/>
          <w:szCs w:val="32"/>
        </w:rPr>
        <w:t>&lt;/p&gt;&lt;p&gt;&lt;img src="/static-img/yL7R44WwrUl57HZi_1PNu4nxbNUzSHhbn50Fi6vUOOYskzP5aGagYYmmfjaxRdesWYFLrZEDlxAElfDvLasOnb63ogUWqU4hi_dHyFNFyx2tRMaDcrz5rmDBTWwMB5AF.png"&gt;&lt;/p&gt;&lt;p&gt;</w:t>
      </w:r>
      <w:r>
        <w:rPr>
          <w:sz w:val="32"/>
          <w:szCs w:val="32"/>
        </w:rPr>
        <w:t>虽然拥有良好外貌可以带来许多便利，但这也存在着潜在风险。如果过分依赖于自己的容颜，不仅无法长久，而且还可能导致忽视内涵、能力等其他重要因素，从而限制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如何平衡内涵与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美人效应，我们不应该完全放弃利用它带来的便利，而应该学会将之作为一种工具，将内涵和能力同时展现出来，以此达到真正意义上的全面发展。</w:t>
      </w:r>
      <w:r>
        <w:rPr>
          <w:sz w:val="32"/>
          <w:szCs w:val="32"/>
        </w:rPr>
        <w:t>&lt;/p&gt;&lt;p&gt;&lt;a href = "/doc/672730-</w:t>
      </w:r>
      <w:r>
        <w:rPr>
          <w:sz w:val="32"/>
          <w:szCs w:val="32"/>
        </w:rPr>
        <w:t>美人效应如何利用外貌优势影响他人的心理与行为</w:t>
      </w:r>
      <w:r>
        <w:rPr>
          <w:sz w:val="32"/>
          <w:szCs w:val="32"/>
        </w:rPr>
        <w:t>.doc" rel="alternate" download="672730-</w:t>
      </w:r>
      <w:r>
        <w:rPr>
          <w:sz w:val="32"/>
          <w:szCs w:val="32"/>
        </w:rPr>
        <w:t>美人效应如何利用外貌优势影响他人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