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关系的深度探究儿子的妈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的深度探究：儿子的妈妈是你的人</w:t>
      </w:r>
      <w:r>
        <w:rPr>
          <w:sz w:val="32"/>
          <w:szCs w:val="32"/>
        </w:rPr>
        <w:t>&lt;/p&gt;&lt;p&gt;&lt;img src="/static-img/cXUwWgKDW6EqywLQhPEsJ3XDgEfIJ6qiefqjEA5GrRM.jpeg"&gt;&lt;/p&gt;&lt;p&gt;</w:t>
      </w:r>
      <w:r>
        <w:rPr>
          <w:sz w:val="32"/>
          <w:szCs w:val="32"/>
        </w:rPr>
        <w:t>亲子关系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亲子关系是最为基础和重要的一种人际关系。它不仅仅是一个生物学上的联系，更是一种情感上的依存。在这个过程中，儿子的妈妈扮演着至关重要的角色。</w:t>
      </w:r>
      <w:r>
        <w:rPr>
          <w:sz w:val="32"/>
          <w:szCs w:val="32"/>
        </w:rPr>
        <w:t>&lt;/p&gt;&lt;p&gt;&lt;img src="/static-img/W4mfeemiswVYKPR5NfmNUnXDgEfIJ6qiefqjEA5GrRM.jpeg"&gt;&lt;/p&gt;&lt;p&gt;</w:t>
      </w:r>
      <w:r>
        <w:rPr>
          <w:sz w:val="32"/>
          <w:szCs w:val="32"/>
        </w:rPr>
        <w:t>母爱与养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是世界上最伟大的爱，它能够给予孩子无尽的温暖和力量。一个母亲对孩子的养育，不仅包括物质上的满足，还包括精神上的培养和教育。她用心呵护孩子成长，每一步都是对未来的投资。</w:t>
      </w:r>
      <w:r>
        <w:rPr>
          <w:sz w:val="32"/>
          <w:szCs w:val="32"/>
        </w:rPr>
        <w:t>&lt;/p&gt;&lt;p&gt;&lt;img src="/static-img/956DfJ0wfxhDK5ZJndX7D3XDgEfIJ6qiefqjEA5GrRM.jpeg"&gt;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对于孩子来说，是影响力的源泉，无论是在行为模式、价值观念还是生活方式上，都会有深远的影响。同时，这也带来了巨大的责任感，她需要不断地学习如何更好地引导自己的孩子，使其成为一个有道德、有能力的人。</w:t>
      </w:r>
      <w:r>
        <w:rPr>
          <w:sz w:val="32"/>
          <w:szCs w:val="32"/>
        </w:rPr>
        <w:t>&lt;/p&gt;&lt;p&gt;&lt;img src="/static-img/W-PjJEXTR8ipsOJOw0TISnXDgEfIJ6qiefqjEA5GrRM.jpeg"&gt;&lt;/p&gt;&lt;p&gt;</w:t>
      </w:r>
      <w:r>
        <w:rPr>
          <w:sz w:val="32"/>
          <w:szCs w:val="32"/>
        </w:rPr>
        <w:t>关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美好的旅程中，也充满了挑战。面对生活中的困难和逆境，母亲们要勇敢前行，用智慧解决问题；同时，要学会放手，让孩子独立成长，这也是成长的一个环节。</w:t>
      </w:r>
      <w:r>
        <w:rPr>
          <w:sz w:val="32"/>
          <w:szCs w:val="32"/>
        </w:rPr>
        <w:t>&lt;/p&gt;&lt;p&gt;&lt;img src="/static-img/EVR0JMimY1gZevf0mV7WlHXDgEfIJ6qiefqjEA5GrRM.jpg"&gt;&lt;/p&gt;&lt;p&gt;</w:t>
      </w:r>
      <w:r>
        <w:rPr>
          <w:sz w:val="32"/>
          <w:szCs w:val="32"/>
        </w:rPr>
        <w:t>相互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亲子关系建立在相互理解和支持之上。当父母能够真诚地倾听并尊重孩子的声音时，那份信任就会逐渐建立起来。这不仅让家庭变得更加温馨，也使得每个人都能找到属于自己的位置，从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健康、积极向上的人类个体，他们将带着深厚的情感基因，为社会贡献光彩。而这一切都离不开一位坚强又温柔的母亲，她用生命去塑造这些宝贵的人生篇章。</w:t>
      </w:r>
      <w:r>
        <w:rPr>
          <w:sz w:val="32"/>
          <w:szCs w:val="32"/>
        </w:rPr>
        <w:t>&lt;/p&gt;&lt;p&gt;&lt;a href = "/doc/672859-</w:t>
      </w:r>
      <w:r>
        <w:rPr>
          <w:sz w:val="32"/>
          <w:szCs w:val="32"/>
        </w:rPr>
        <w:t>亲子关系的深度探究儿子的妈妈是你的人</w:t>
      </w:r>
      <w:r>
        <w:rPr>
          <w:sz w:val="32"/>
          <w:szCs w:val="32"/>
        </w:rPr>
        <w:t>.doc" rel="alternate" download="672859-</w:t>
      </w:r>
      <w:r>
        <w:rPr>
          <w:sz w:val="32"/>
          <w:szCs w:val="32"/>
        </w:rPr>
        <w:t>亲子关系的深度探究儿子的妈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