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宠兄长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宠：兄长的忠诚守护者</w:t>
      </w:r>
      <w:r>
        <w:rPr>
          <w:sz w:val="32"/>
          <w:szCs w:val="32"/>
        </w:rPr>
        <w:t>&lt;/p&gt;&lt;p&gt;&lt;img src="/static-img/bhUNw0PzcLWUNgpMeFACnQ50m38FFXCaUoNLIUNHl2AOZGX50apUAkFjF7kuUrfv.jpg"&gt;&lt;/p&gt;&lt;p&gt;</w:t>
      </w:r>
      <w:r>
        <w:rPr>
          <w:sz w:val="32"/>
          <w:szCs w:val="32"/>
        </w:rPr>
        <w:t>在人生的旅途中，有些动物能够深入到我们的内心，成为我们最亲密、最忠诚的伙伴。这些宠物不仅给予我们爱和陪伴，还能在需要的时候为我们提供力量和安慰。对于一些兄长来说，这些宠物就像他们的心尖宠，是他们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成为兄长的心尖宠？</w:t>
      </w:r>
      <w:r>
        <w:rPr>
          <w:sz w:val="32"/>
          <w:szCs w:val="32"/>
        </w:rPr>
        <w:t>&lt;/p&gt;&lt;p&gt;&lt;img src="/static-img/KysPV5JmNl8bF0dkbYNB8w50m38FFXCaUoNLIUNHl2A7TXBIwck32tkx8VREAPlPnUENWXlNF8qtRQ6Yy-nwqw.jpg"&gt;&lt;/p&gt;&lt;p&gt;</w:t>
      </w:r>
      <w:r>
        <w:rPr>
          <w:sz w:val="32"/>
          <w:szCs w:val="32"/>
        </w:rPr>
        <w:t>心尖宠是指那些对主人有特别情感依附的动物，它们通常会表现出超乎常人的关注力和保护欲。在兄长的心目中，这种特殊的情感往往与童年时期与家中的宠物相处有关，他们可能从小就养育过一只狗或猫，从而培养出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病患所需的心灵慰藉</w:t>
      </w:r>
      <w:r>
        <w:rPr>
          <w:sz w:val="32"/>
          <w:szCs w:val="32"/>
        </w:rPr>
        <w:t>&lt;/p&gt;&lt;p&gt;&lt;img src="/static-img/N5clrd7lXUy9OTzZUya92g50m38FFXCaUoNLIUNHl2A7TXBIwck32tkx8VREAPlPnUENWXlNF8qtRQ6Yy-nwqw.jpg"&gt;&lt;/p&gt;&lt;p&gt;</w:t>
      </w:r>
      <w:r>
        <w:rPr>
          <w:sz w:val="32"/>
          <w:szCs w:val="32"/>
        </w:rPr>
        <w:t>对于经历了严重疾病的人来说，心脏病尤其如此，在恢复期间，他们可能会感到孤独无助，而这时候，一个可靠的宠物可以提供巨大的心理支持。它们能够帮助患者缓解压力，并通过陪伴、抚摸等方式释放愉悦激素，对于康复过程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家庭关系？</w:t>
      </w:r>
      <w:r>
        <w:rPr>
          <w:sz w:val="32"/>
          <w:szCs w:val="32"/>
        </w:rPr>
        <w:t>&lt;/p&gt;&lt;p&gt;&lt;img src="/static-img/ySZ7SYH1JEeML6cbJKx8Yg50m38FFXCaUoNLIUNHl2A7TXBIwck32tkx8VREAPlPnUENWXlNF8qtRQ6Yy-nwqw.jpg"&gt;&lt;/p&gt;&lt;p&gt;</w:t>
      </w:r>
      <w:r>
        <w:rPr>
          <w:sz w:val="32"/>
          <w:szCs w:val="32"/>
        </w:rPr>
        <w:t>在家庭环境中，心尖宠通常被视为全家人的成员，它们不仅为单个家庭成员带来快乐，也促进了整个家庭之间的情感交流。例如，如果有孩子，那么一起照顾心尖宠可以增强父母与孩子之间的联系，让大家围绕着这个共同点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怎样的一种安全感来源？</w:t>
      </w:r>
      <w:r>
        <w:rPr>
          <w:sz w:val="32"/>
          <w:szCs w:val="32"/>
        </w:rPr>
        <w:t>&lt;/p&gt;&lt;p&gt;&lt;img src="/static-img/fGXQk5m5FtUV-p4hpM0RCg50m38FFXCaUoNLIUNHl2A7TXBIwck32tkx8VREAPlPnUENWXlNF8qtRQ6Yy-nwqw.jpg"&gt;&lt;/p&gt;&lt;p&gt;</w:t>
      </w:r>
      <w:r>
        <w:rPr>
          <w:sz w:val="32"/>
          <w:szCs w:val="32"/>
        </w:rPr>
        <w:t>对于一些人来说，无论是在城市还是农村地区，只要身边有一只忠实的小动物，就能感觉到一种安全保障。这源于人类对自然界生物本能信任，以及对它们非言语沟通能力的理解。当人们感到不安或害怕时，看看自己的小朋友或者哺乳动物，可以减轻紧张情绪并增加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健康与活跃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与拥有犬类为家的儿童相比，没有犬类作为家中的儿童更容易肥胖。这表明拥有这样的“健康伙伴”可以鼓励人们进行更多户外活动，比如散步或跑步，从而提高整体健康水平。此外，这样的运动也有助于改善血液循环，有益于心脏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一只真正的心尖宠并不简单，它需要耐心、细致以及持续性的投入。不断地互动、教育和训练都是必要条件。而当你看到你的努力得到了回报，比如它温柔地卧息在你旁边，或是向你展现出那种专属于它们只有对主人的眼神，你将发现这种付出完全值得。一份真挚且牢不可破的情谊逐渐形成，为你的生命增添了无价之宝。</w:t>
      </w:r>
      <w:r>
        <w:rPr>
          <w:sz w:val="32"/>
          <w:szCs w:val="32"/>
        </w:rPr>
        <w:t>&lt;/p&gt;&lt;p&gt;&lt;a href = "/doc/673158-</w:t>
      </w:r>
      <w:r>
        <w:rPr>
          <w:sz w:val="32"/>
          <w:szCs w:val="32"/>
        </w:rPr>
        <w:t>心尖宠兄长的忠诚守护者</w:t>
      </w:r>
      <w:r>
        <w:rPr>
          <w:sz w:val="32"/>
          <w:szCs w:val="32"/>
        </w:rPr>
        <w:t>.doc" rel="alternate" download="673158-</w:t>
      </w:r>
      <w:r>
        <w:rPr>
          <w:sz w:val="32"/>
          <w:szCs w:val="32"/>
        </w:rPr>
        <w:t>心尖宠兄长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