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说停下了班级管理的艰辛与责任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班长会哭着说别再继续了？</w:t>
      </w:r>
      <w:r>
        <w:rPr>
          <w:sz w:val="32"/>
          <w:szCs w:val="32"/>
        </w:rPr>
        <w:t>&lt;/p&gt;&lt;p&gt;&lt;img src="/static-img/do_rNDdDs-rt-Rg7SHYLevHXf3ZFc4gB_94NFhGL3i0.jpg"&gt;&lt;/p&gt;&lt;p&gt;</w:t>
      </w:r>
      <w:r>
        <w:rPr>
          <w:sz w:val="32"/>
          <w:szCs w:val="32"/>
        </w:rPr>
        <w:t>在一个普通的学校里，有一位特别的学生，他是我们班的班长。这个年轻人不仅聪明过人，而且对待同学都非常公平和关心。他总是在课间组织活动，周末帮助老师打扫教室，甚至还会帮忙处理一些小问题，让我们的学习环境变得更加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最近发生了一件让他感到非常苦恼的事情。在一次校园大赛中，我们班的一个同学表现得非常出色，不仅获得了第一名，还赢得了一笔奖金。但就在获奖那天，一些同学因为嫉妒或者其他原因，对这位获奖者进行了恶意攻击，这让原本高兴的心情瞬间转变为悲伤。</w:t>
      </w:r>
      <w:r>
        <w:rPr>
          <w:sz w:val="32"/>
          <w:szCs w:val="32"/>
        </w:rPr>
        <w:t>&lt;/p&gt;&lt;p&gt;&lt;img src="/static-img/0EOkInIN3hT1LPVKlJ61KPHXf3ZFc4gB_94NFhGL3i0.jpg"&gt;&lt;/p&gt;&lt;p&gt;</w:t>
      </w:r>
      <w:r>
        <w:rPr>
          <w:sz w:val="32"/>
          <w:szCs w:val="32"/>
        </w:rPr>
        <w:t>当这件事被传开后，整个班级都陷入了沉默。大家不知道该如何面对这样的情况。就在这个时候，班长站起来，用他的勇气和智慧来解决这一难题。他首先安慰那些受害的人，然后组织了一次全体会议，让每个人表达自己的意见，并共同讨论如何避免类似事件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夜的一番商议，最终决定成立一个由学生组成的小组，他们将负责监督各项活动，并确保每个人的权益得到保护。而且，这个小组还要定期举行会议，以便及时发现并解决可能出现的问题。这对于所有人来说都是一个新的开始，也是对过去错误行为的一种反思和补救。</w:t>
      </w:r>
      <w:r>
        <w:rPr>
          <w:sz w:val="32"/>
          <w:szCs w:val="32"/>
        </w:rPr>
        <w:t>&lt;/p&gt;&lt;p&gt;&lt;img src="/static-img/U7fgDpBGgRn9-XCy_S28RPHXf3ZFc4gB_94NFhGL3i0.jpg"&gt;&lt;/p&gt;&lt;p&gt;</w:t>
      </w:r>
      <w:r>
        <w:rPr>
          <w:sz w:val="32"/>
          <w:szCs w:val="32"/>
        </w:rPr>
        <w:t>随着时间的推移，这个小组成为了我们 班级管理的一部分，它不仅提高了我们对集体价值观念的认识，还增强了彼此之间的情感纽带。虽然最初有的人有些抵触，但最终大家都意识到了这样做对于改善学习环境、减少冲突以及提升整体氛围都是有利无害甚至有益处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初那个哭泣着说“别再继续”的场景，就像是一扇窗户，从里面透露出来的是希望、信任，以及改变，而不是那种消极的情绪。在那个瞬间，他展现出了超乎常人的坚韧与领导力，为我们树立起榜样。而在他的带领下，我们一起走过风雨，最终迎来了属于我们的晴朗天空。</w:t>
      </w:r>
      <w:r>
        <w:rPr>
          <w:sz w:val="32"/>
          <w:szCs w:val="32"/>
        </w:rPr>
        <w:t>&lt;/p&gt;&lt;p&gt;&lt;img src="/static-img/PNLEqcqplC7ljTlUUfYr9PHXf3ZFc4gB_94NFhGL3i0.jpg"&gt;&lt;/p&gt;&lt;p&gt;&lt;a href = "/doc/673438-</w:t>
      </w:r>
      <w:r>
        <w:rPr>
          <w:sz w:val="32"/>
          <w:szCs w:val="32"/>
        </w:rPr>
        <w:t>班长泪崩说停下了班级管理的艰辛与责任感</w:t>
      </w:r>
      <w:r>
        <w:rPr>
          <w:sz w:val="32"/>
          <w:szCs w:val="32"/>
        </w:rPr>
        <w:t>.doc" rel="alternate" download="673438-</w:t>
      </w:r>
      <w:r>
        <w:rPr>
          <w:sz w:val="32"/>
          <w:szCs w:val="32"/>
        </w:rPr>
        <w:t>班长泪崩说停下了班级管理的艰辛与责任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