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是众多历史学家和探险者梦寐以求的宝藏。据说，那是一段充满传奇色彩的时光，当时的人们生活在一个繁荣昌盛、文明高度发达的世界里。</w:t>
      </w:r>
      <w:r>
        <w:rPr>
          <w:sz w:val="32"/>
          <w:szCs w:val="32"/>
        </w:rPr>
        <w:t>&lt;/p&gt;&lt;p&gt;&lt;img src="/static-img/pO92mh_3wzIZQtkbekBHC65JSuBWj1MM5qyfuJ7Gu5MIl_p7eYQrtJR_Nv4ghi-0.jpeg"&gt;&lt;/p&gt;&lt;p&gt;</w:t>
      </w:r>
      <w:r>
        <w:rPr>
          <w:sz w:val="32"/>
          <w:szCs w:val="32"/>
        </w:rPr>
        <w:t>回响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岁月这个词汇本身就蕴含着一种神秘与价值。它不仅指的是物质上的财富，更包含了精神上的丰富和文化的辉煌。在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中，这个概念被赋予了新的意义，它代表了一种交流与合作的情景，人们通过友好的方式来实现彼此之间资源和知识的互换。</w:t>
      </w:r>
      <w:r>
        <w:rPr>
          <w:sz w:val="32"/>
          <w:szCs w:val="32"/>
        </w:rPr>
        <w:t>&lt;/p&gt;&lt;p&gt;&lt;img src="/static-img/ZuiLeBjCzOpQjFQc09JuXq5JSuBWj1MM5qyfuJ7Gu5NFryLWBw7FL-5c0sHT418g7SJbxnDz6qm04FxonLUOvw.jpg"&gt;&lt;/p&gt;&lt;p&gt;</w:t>
      </w:r>
      <w:r>
        <w:rPr>
          <w:sz w:val="32"/>
          <w:szCs w:val="32"/>
        </w:rPr>
        <w:t>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段历史，我们首先需要了解当时的大环境。当时，许多国家都处于一个相对和平发展的阶段，没有大规模战争干扰经济活动。这种稳定的外部环境为内部社会发展提供了良好的条件，使得技术进步、艺术创作以及商业贸易得到了极大的推动。</w:t>
      </w:r>
      <w:r>
        <w:rPr>
          <w:sz w:val="32"/>
          <w:szCs w:val="32"/>
        </w:rPr>
        <w:t>&lt;/p&gt;&lt;p&gt;&lt;img src="/static-img/86m86UsjUSjqijpLbRcu1K5JSuBWj1MM5qyfuJ7Gu5NFryLWBw7FL-5c0sHT418g7SJbxnDz6qm04FxonLUOvw.jpeg"&gt;&lt;/p&gt;&lt;p&gt;</w:t>
      </w:r>
      <w:r>
        <w:rPr>
          <w:sz w:val="32"/>
          <w:szCs w:val="32"/>
        </w:rPr>
        <w:t>敌伦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敌伦交换”则是一个特殊的地理概念，它指的是两个或更多地区之间进行贸易活动的地方。在这个过程中，每个参与方都会根据自己的需求与供应情况进行交易，而“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”则可能代表某个特定区域或者是某次特别重要的事务。这一系列交易对于促进各地区间的人文交流起到了至关重要作用，因为它们打破了地域壁垒，让不同文化融合，共同向前发展。</w:t>
      </w:r>
      <w:r>
        <w:rPr>
          <w:sz w:val="32"/>
          <w:szCs w:val="32"/>
        </w:rPr>
        <w:t>&lt;/p&gt;&lt;p&gt;&lt;img src="/static-img/z7oFSK9mErFJPon9bMNAo65JSuBWj1MM5qyfuJ7Gu5NFryLWBw7FL-5c0sHT418g7SJbxnDz6qm04FxonLUOvw.jpeg"&gt;&lt;/p&gt;&lt;p&gt;</w:t>
      </w:r>
      <w:r>
        <w:rPr>
          <w:sz w:val="32"/>
          <w:szCs w:val="32"/>
        </w:rPr>
        <w:t>黄金岁月里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黄金岁月里，各国人民不仅通过商品贸易，还经常举行各种文化节庆活动，以增强相互了解，加深友谊。在这些节庆上，不同国家的手工艺品、美食甚至是音乐舞蹈会被展示出来，为人世间增添了一抹温暖色彩。而这一切都源自于那些初心纯真的交流，是人类文明史上的一朵奇葩，也是我们今天可以学习借鉴的一种精神状态。</w:t>
      </w:r>
      <w:r>
        <w:rPr>
          <w:sz w:val="32"/>
          <w:szCs w:val="32"/>
        </w:rPr>
        <w:t>&lt;/p&gt;&lt;p&gt;&lt;img src="/static-img/smpdsR8Swv3dLriPIFezD65JSuBWj1MM5qyfuJ7Gu5NFryLWBw7FL-5c0sHT418g7SJbxnDz6qm04FxonLUOvw.jpeg"&gt;&lt;/p&gt;&lt;p&gt;</w:t>
      </w:r>
      <w:r>
        <w:rPr>
          <w:sz w:val="32"/>
          <w:szCs w:val="32"/>
        </w:rPr>
        <w:t>遗产留给后人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一个繁华如织的时代，也并非完全没有挑战。每一次成功的交易背后，都有无数艰难困苦的小故事。而且随着时间流逝，这些成果也逐渐消失在历史长河中，只剩下一些残存文献作为记忆。但这些遗产正因为如此珍贵，它们提醒我们，无论未来如何变化，我们始终应该保持开放的心态，不断追求更加广阔天地之内情感与智慧之美妙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：黄金岁月》展现了一段令人向往但又容易忽略的人类历史篇章。这是一个关于合作、交流和跨越边界寻求共同利益的问题，同时也是对过去经验的一个沉思。这样的思考能激励我们，在现代复杂多变的情况下，也能够找到真正意义上的团结协作，并将其转化为实实在在地推动社会前进的事物。不管未来的风云如何变幻，我们的心灵永远属于那个充满希望、欢乐与智慧的地方——那就是我们的祖先所描绘出的那片属于所有人的世界。</w:t>
      </w:r>
      <w:r>
        <w:rPr>
          <w:sz w:val="32"/>
          <w:szCs w:val="32"/>
        </w:rPr>
        <w:t>&lt;/p&gt;&lt;p&gt;&lt;a href = "/doc/67363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回响</w:t>
      </w:r>
      <w:r>
        <w:rPr>
          <w:sz w:val="32"/>
          <w:szCs w:val="32"/>
        </w:rPr>
        <w:t>.doc" rel="alternate" download="67363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