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岳腿缝之间水汪汪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岳腿缝之间水汪汪的夏日午后</w:t>
      </w:r>
      <w:r>
        <w:rPr>
          <w:sz w:val="32"/>
          <w:szCs w:val="32"/>
        </w:rPr>
        <w:t>&lt;/p&gt;&lt;p&gt;&lt;img src="/static-img/dAMsfKDrgblwIvPsxg25Ow50m38FFXCaUoNLIUNHl2AOZGX50apUAkFjF7kuUrfv.jpg"&gt;&lt;/p&gt;&lt;p&gt;</w:t>
      </w:r>
      <w:r>
        <w:rPr>
          <w:sz w:val="32"/>
          <w:szCs w:val="32"/>
        </w:rPr>
        <w:t>夏日的阳光似乎在我的皮肤上滴下了金色的雨，午后的温暖让我想睡着，但每当一阵微风吹过，我就会被惊醒。这个时候，我的注意力总是会被身边的一切吸引，而最让人难以忘怀的是岳腿缝之间水汪汪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山路上，每一步都伴随着细腻的汗液滴答声，这些声音仿佛是我心跳的声音，是我生命力的回音。我抬头看去，那片蔚蓝天空中不时飘过几朵白云，它们也像是被汗水点亮的星星，在无尽的大海中漂泊。</w:t>
      </w:r>
      <w:r>
        <w:rPr>
          <w:sz w:val="32"/>
          <w:szCs w:val="32"/>
        </w:rPr>
        <w:t>&lt;/p&gt;&lt;p&gt;&lt;img src="/static-img/7x-FekkdcAxbkXGgZi8O0A50m38FFXCaUoNLIUNHl2A7TXBIwck32tkx8VREAPlPnUENWXlNF8qtRQ6Yy-nwqw.jpg"&gt;&lt;/p&gt;&lt;p&gt;</w:t>
      </w:r>
      <w:r>
        <w:rPr>
          <w:sz w:val="32"/>
          <w:szCs w:val="32"/>
        </w:rPr>
        <w:t>山脚下的溪流潺潺而过，水面反射出周围青翠欲滴的景色。偶尔，有只蝉飞来停留在岩石间的小溪里，发出清脆悠扬的声音，让人不禁放慢脚步享受这宁静之美。而那些翻涌而出的小溪，也许它们就是那些隐藏在我岳腿缝间的小溪，只是在更为隐秘的地方悄然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山路，都感觉自己是一位探险家，一位发现自然美丽与自身内心深处秘密的人。在这样的时刻，我才明白真正的强大并非体现在外表上的肌肉和力量，而是来自于内心深处对生活热爱与承受一切考验的心态。这份坚韧，就像那些从未消失的汗珠一样，不论环境如何变化，它总能找到自己的位置继续存在下去。</w:t>
      </w:r>
      <w:r>
        <w:rPr>
          <w:sz w:val="32"/>
          <w:szCs w:val="32"/>
        </w:rPr>
        <w:t>&lt;/p&gt;&lt;p&gt;&lt;img src="/static-img/N74ZXggpGYYD4aEv13UYTQ50m38FFXCaUoNLIUNHl2A7TXBIwck32tkx8VREAPlPnUENWXlNF8qtRQ6Yy-nwqw.jpg"&gt;&lt;/p&gt;&lt;p&gt;</w:t>
      </w:r>
      <w:r>
        <w:rPr>
          <w:sz w:val="32"/>
          <w:szCs w:val="32"/>
        </w:rPr>
        <w:t>此刻，即使是这些简单如泉眼般清澈见底的小溪，也能激发我们内心最真实的情感和思考。正如我今日所经历的一切——每一个汗珠、每一滴水、每一次呼吸，都成为了连接我们与世界之间不可或缺的一部分，无论它多么微小，无论它是否显眼，它们都有其存在的意义和价值。在这夏日午后的喧嚣中，我学到了一个简单却至关重要的事实：即使是“岳腿缝之间水汪汪”的平凡之事，也可能蕴含着对生活最大理解和最深的情感。</w:t>
      </w:r>
      <w:r>
        <w:rPr>
          <w:sz w:val="32"/>
          <w:szCs w:val="32"/>
        </w:rPr>
        <w:t>&lt;/p&gt;&lt;p&gt;&lt;a href = "/doc/674050-</w:t>
      </w:r>
      <w:r>
        <w:rPr>
          <w:sz w:val="32"/>
          <w:szCs w:val="32"/>
        </w:rPr>
        <w:t>主题我那岳腿缝之间水汪汪的夏日午后</w:t>
      </w:r>
      <w:r>
        <w:rPr>
          <w:sz w:val="32"/>
          <w:szCs w:val="32"/>
        </w:rPr>
        <w:t>.doc" rel="alternate" download="674050-</w:t>
      </w:r>
      <w:r>
        <w:rPr>
          <w:sz w:val="32"/>
          <w:szCs w:val="32"/>
        </w:rPr>
        <w:t>主题我那岳腿缝之间水汪汪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