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城市音韵与青春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背后不仅仅是强烈的节奏和流畅的言语，更是自我表达的一种方式。尤其是在中国大陆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儿们也开始用自己的声音，讲述自己的人生故事。在这个充满活力的年代，她们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形式，不仅展示了自己的才华，更传递了一种新的文化风潮。</w:t>
      </w:r>
      <w:r>
        <w:rPr>
          <w:sz w:val="32"/>
          <w:szCs w:val="32"/>
        </w:rPr>
        <w:t>&lt;/p&gt;&lt;p&gt;&lt;img src="/static-img/GrfuWboePNE7Z6bCoGIO-fHXf3ZFc4gB_94NFhGL3i0.jpg"&gt;&lt;/p&gt;&lt;p&gt;</w:t>
      </w:r>
      <w:r>
        <w:rPr>
          <w:sz w:val="32"/>
          <w:szCs w:val="32"/>
        </w:rPr>
        <w:t>城市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这个名字听起来就像一首都市里的歌曲。她们所面临的是一个快速发展、充满挑战的大环境，每天都在追逐梦想，用自己的声音唱出对未来无限憧憬。这首歌中有着年轻人的热血和理想主义，他们的声音响彻整个城市，让人感受到一种无法抗拒的力量。</w:t>
      </w:r>
      <w:r>
        <w:rPr>
          <w:sz w:val="32"/>
          <w:szCs w:val="32"/>
        </w:rPr>
        <w:t>&lt;/p&gt;&lt;p&gt;&lt;img src="/static-img/aOHouNaOs9CMiYSwT8xLNPHXf3ZFc4gB_94NFhGL3i0.jpg"&gt;&lt;/p&gt;&lt;p&gt;</w:t>
      </w:r>
      <w:r>
        <w:rPr>
          <w:sz w:val="32"/>
          <w:szCs w:val="32"/>
        </w:rPr>
        <w:t>青春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跳是独立自主，是对社会现实的一种反思也是积极进取。在她们眼中，每一个角落都是创造力和勇气的源泉。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艺术形式，她们展现出了对自由生活态度的追求，对于社会正义更深层次关注。而这些，都成为了她们作品中的重要元素。</w:t>
      </w:r>
      <w:r>
        <w:rPr>
          <w:sz w:val="32"/>
          <w:szCs w:val="32"/>
        </w:rPr>
        <w:t>&lt;/p&gt;&lt;p&gt;&lt;img src="/static-img/Vh9qqmuE6m7AfTcBmHBi8PHXf3ZFc4gB_94NFhGL3i0.jpg"&gt;&lt;/p&gt;&lt;p&gt;</w:t>
      </w:r>
      <w:r>
        <w:rPr>
          <w:sz w:val="32"/>
          <w:szCs w:val="32"/>
        </w:rPr>
        <w:t>新时代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些传统观念限制了女性表达自身欲望和个性化探索，但现在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改变了这一点。她们以更加坚定、自信的姿态走向舞台，用真实的情感触动着每一个听众。她的存在，不仅打破了某些旧有的边界，也为后来的女性带来了更多可能性。</w:t>
      </w:r>
      <w:r>
        <w:rPr>
          <w:sz w:val="32"/>
          <w:szCs w:val="32"/>
        </w:rPr>
        <w:t>&lt;/p&gt;&lt;p&gt;&lt;img src="/static-img/Uut-izNBVH_ynpcr2V1s6PHXf3ZFc4gB_94NFhGL3i0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作为一种跨文化艺术形式，它吸收并融入各种元素，从而不断地更新自己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也不例外，她们将传统音乐与现代节奏相结合，将民族特色融入到流行之中，以此来丰富人们的心灵世界。这是一种前瞻性的尝试，也是一种历史上的转折点。</w:t>
      </w:r>
      <w:r>
        <w:rPr>
          <w:sz w:val="32"/>
          <w:szCs w:val="32"/>
        </w:rPr>
        <w:t>&lt;/p&gt;&lt;p&gt;&lt;img src="/static-img/8NATtFolyZP_bLJa0N7lWvHXf3ZFc4gB_94NFhGL3i0.jpg"&gt;&lt;/p&gt;&lt;p&gt;</w:t>
      </w:r>
      <w:r>
        <w:rPr>
          <w:sz w:val="32"/>
          <w:szCs w:val="32"/>
        </w:rPr>
        <w:t>网络平台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互联网时代，大量社交媒体平台为年轻艺人提供了展示个人才能的一个窗口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利用这些平台，迅速赢得了大量粉丝支持。她们通过网络分享自己的音乐作品，与网友互动，这不仅加深了解众爱好者，还促进了更多新兴艺术家的崛起，为大家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身影时，我们可以预见到未来会有更多这样的人物出现。她们代表着一代人的希望与梦想，以及对于美好生活方式的一份渴望。随着时间推移，这群年轻人的声援将会越来越强，让我们的耳朵聆听到更加精彩多彩的声音。</w:t>
      </w:r>
      <w:r>
        <w:rPr>
          <w:sz w:val="32"/>
          <w:szCs w:val="32"/>
        </w:rPr>
        <w:t>&lt;/p&gt;&lt;p&gt;&lt;a href = "/doc/67433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城市音韵与青春激情</w:t>
      </w:r>
      <w:r>
        <w:rPr>
          <w:sz w:val="32"/>
          <w:szCs w:val="32"/>
        </w:rPr>
        <w:t>.doc" rel="alternate" download="67433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城市音韵与青春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