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谱的秘密奶制品与血缘关系的复杂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些文化和社会中，奶制品不仅仅是饮食的一部分，它们也承载着深远的家族传统和文化意义。然而，当“家公吃我奶”的说法出现时，这种传统可能就变得异常复杂和敏感。在探讨这个话题之前，我们需要先了解一些基本知识。</w:t>
      </w:r>
      <w:r>
        <w:rPr>
          <w:sz w:val="32"/>
          <w:szCs w:val="32"/>
        </w:rPr>
        <w:t>&lt;/p&gt;&lt;p&gt;&lt;img src="/static-img/KPniHi5NLdWw3K0MZVveniHTyL8--j6JgI4c0P95xhO--5HUqVLGX3v3wdg3Dukt.jpeg"&gt;&lt;/p&gt;&lt;p&gt;</w:t>
      </w:r>
      <w:r>
        <w:rPr>
          <w:sz w:val="32"/>
          <w:szCs w:val="32"/>
        </w:rPr>
        <w:t>首先，乳制品在人类历史上扮演了极其重要的角色。它们不仅提供了营养，也成为了一种社交工具。在古代社会中，共享乳制品被视为一种亲密行为，有时候甚至可以建立起长期的人际关系。这一点在某些家庭内部尤为明显，比如祖父母向孙子女分享牛奶或黄油等。</w:t>
      </w:r>
      <w:r>
        <w:rPr>
          <w:sz w:val="32"/>
          <w:szCs w:val="32"/>
        </w:rPr>
        <w:t>&lt;/p&gt;&lt;p&gt;</w:t>
      </w:r>
      <w:r>
        <w:rPr>
          <w:sz w:val="32"/>
          <w:szCs w:val="32"/>
        </w:rPr>
        <w:t>其次，在家族内部，与血缘相关的食物往往具有特殊含义。比如，一位祖父给孙子喝自己制作的手工牛奶，不仅是对孙子的关爱，更是一种传递家族价值观和生活方式的方式。而当这份关爱超越了简单的人际关系，涉及到不同的家庭成员之间的时候，就会出现各种各样的情感纠葛。</w:t>
      </w:r>
      <w:r>
        <w:rPr>
          <w:sz w:val="32"/>
          <w:szCs w:val="32"/>
        </w:rPr>
        <w:t>&lt;/p&gt;&lt;p&gt;&lt;img src="/static-img/Winka4CEFmOJ75yydR4LMSHTyL8--j6JgI4c0P95xhMrnsassEZ4i291c_xf4tx2l-P917ojEtlYVa4WPDGGxw.jpeg"&gt;&lt;/p&gt;&lt;p&gt;</w:t>
      </w:r>
      <w:r>
        <w:rPr>
          <w:sz w:val="32"/>
          <w:szCs w:val="32"/>
        </w:rPr>
        <w:t>再者，“家公吃我奶”这一表述本身就是一个充满矛盾的话语。如果我们将其字面解读，那么这意味着一位年长男性从他的儿媳或女婿那里获取乳制品，而这种行为通常是在没有任何性别偏见的情况下发生。但如果我们将其放在更广泛的情境下考虑，则可能暗示着一种更加隐晦、有争议的情况，即存在性别角色扮演的问题，这对于现代社会来说是一个非常敏感的话题。</w:t>
      </w:r>
      <w:r>
        <w:rPr>
          <w:sz w:val="32"/>
          <w:szCs w:val="32"/>
        </w:rPr>
        <w:t>&lt;/p&gt;&lt;p&gt;</w:t>
      </w:r>
      <w:r>
        <w:rPr>
          <w:sz w:val="32"/>
          <w:szCs w:val="32"/>
        </w:rPr>
        <w:t>此外，对于那些信仰宗教或者特定文化实践的人来说，他们对食物来源持有严格标准。例如，在某些宗教里，对于生育女性所产生的产品（包括乳液）存在禁忌，因为这些产品被认为与生育过程紧密相关。而对于那些追求纯净无污染食品的人来说，他们倾向于选择专业生产商而非家庭自产，以确保安全性。</w:t>
      </w:r>
      <w:r>
        <w:rPr>
          <w:sz w:val="32"/>
          <w:szCs w:val="32"/>
        </w:rPr>
        <w:t>&lt;/p&gt;&lt;p&gt;&lt;img src="/static-img/2dslCUok9x5HAooCTxXUQiHTyL8--j6JgI4c0P95xhMrnsassEZ4i291c_xf4tx2l-P917ojEtlYVa4WPDGGxw.jpeg"&gt;&lt;/p&gt;&lt;p&gt;</w:t>
      </w:r>
      <w:r>
        <w:rPr>
          <w:sz w:val="32"/>
          <w:szCs w:val="32"/>
        </w:rPr>
        <w:t>最后，还有一点值得注意的是，即使是最自然的事物也有它不可预测的一面，如天气变化、动物健康问题等因素都可能影响到乳制品的质量。此外，由于技术进步，现在市面上的商品多样化，使得人们有更多选择，但同时也带来了消费者的困惑，以及如何区分高质量产品的问题。</w:t>
      </w:r>
      <w:r>
        <w:rPr>
          <w:sz w:val="32"/>
          <w:szCs w:val="32"/>
        </w:rPr>
        <w:t>&lt;/p&gt;&lt;p&gt;</w:t>
      </w:r>
      <w:r>
        <w:rPr>
          <w:sz w:val="32"/>
          <w:szCs w:val="32"/>
        </w:rPr>
        <w:t>综上所述，“家公吃我奶”这一现象反映出了一系列关于食物、人际关系、文化差异以及个人选择等多个维度的问题。虽然在不同的背景下，这种行为看似无害，但实际上却触及到了许多人的底线，从而引发了深刻的心理反应和道德判断。在今天这样的社会环境中，我们是否应该重新审视这样一种既古老又神秘但又充满挑战性的习俗？</w:t>
      </w:r>
      <w:r>
        <w:rPr>
          <w:sz w:val="32"/>
          <w:szCs w:val="32"/>
        </w:rPr>
        <w:t>&lt;/p&gt;&lt;p&gt;&lt;img src="/static-img/D-BR8FeV8pn84-5LqO8i9CHTyL8--j6JgI4c0P95xhMrnsassEZ4i291c_xf4tx2l-P917ojEtlYVa4WPDGGxw.jpeg"&gt;&lt;/p&gt;&lt;p&gt;&lt;a href = "/doc/674904-</w:t>
      </w:r>
      <w:r>
        <w:rPr>
          <w:sz w:val="32"/>
          <w:szCs w:val="32"/>
        </w:rPr>
        <w:t>家谱的秘密奶制品与血缘关系的复杂性</w:t>
      </w:r>
      <w:r>
        <w:rPr>
          <w:sz w:val="32"/>
          <w:szCs w:val="32"/>
        </w:rPr>
        <w:t>.doc" rel="alternate" download="674904-</w:t>
      </w:r>
      <w:r>
        <w:rPr>
          <w:sz w:val="32"/>
          <w:szCs w:val="32"/>
        </w:rPr>
        <w:t>家谱的秘密奶制品与血缘关系的复杂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