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精品卡片体验</w:t>
      </w:r>
      <w:r>
        <w:rPr>
          <w:sz w:val="48"/>
          <w:szCs w:val="48"/>
        </w:rPr>
        <w:t>1</w:t>
      </w:r>
      <w:r>
        <w:rPr>
          <w:sz w:val="48"/>
          <w:szCs w:val="48"/>
        </w:rPr>
        <w:t>区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</w:t>
      </w:r>
      <w:r>
        <w:rPr>
          <w:sz w:val="48"/>
          <w:szCs w:val="48"/>
        </w:rPr>
        <w:t>3</w:t>
      </w:r>
      <w:r>
        <w:rPr>
          <w:sz w:val="48"/>
          <w:szCs w:val="48"/>
        </w:rPr>
        <w:t>卡</w:t>
      </w:r>
      <w:r>
        <w:rPr>
          <w:sz w:val="48"/>
          <w:szCs w:val="48"/>
        </w:rPr>
        <w:t>4</w:t>
      </w:r>
      <w:r>
        <w:rPr>
          <w:sz w:val="48"/>
          <w:szCs w:val="48"/>
        </w:rPr>
        <w:t>卡全方位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精品卡片系列，以其独特的设计和精湛的工艺闻名于世。以下是对这四个系列的详细分析：</w:t>
      </w:r>
      <w:r>
        <w:rPr>
          <w:sz w:val="32"/>
          <w:szCs w:val="32"/>
        </w:rPr>
        <w:t>&lt;/p&gt;&lt;p&gt;&lt;img src="/static-img/dEh_devUtWNdMgd52-bl1OEos9-dJjBRwyHLE_5OHo1uBPtW879hHKJeYsYE7YqL.jpg"&gt;&lt;/p&gt;&lt;p&gt;</w:t>
      </w:r>
      <w:r>
        <w:rPr>
          <w:sz w:val="32"/>
          <w:szCs w:val="32"/>
        </w:rPr>
        <w:t>欧洲精品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类型中，设计师们将传统艺术与现代元素巧妙结合，使得每一张卡片都充满了文化内涵。从古典风格到现代流行，每一个设计都展现出一种独特的视觉语言。这使得收藏家能够通过这些作品了解到不同的历史时期和文化背景。</w:t>
      </w:r>
      <w:r>
        <w:rPr>
          <w:sz w:val="32"/>
          <w:szCs w:val="32"/>
        </w:rPr>
        <w:t>&lt;/p&gt;&lt;p&gt;&lt;img src="/static-img/lrjqvKVwJrJGRNHJE_YlZOEos9-dJjBRwyHLE_5OHo37ya6kV9EWmaLbSUmFcJF-5T4tLMI17ckiomYWx3xHswYCq4tcEgTV3ZUEWd1uW6J8sUPXeZsz9-iBbgg5_kyC.jpg"&gt;&lt;/p&gt;&lt;p&gt;</w:t>
      </w:r>
      <w:r>
        <w:rPr>
          <w:sz w:val="32"/>
          <w:szCs w:val="32"/>
        </w:rPr>
        <w:t>卡片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：艺术家的灵感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展示的是那些来自世界各地艺术家的创作，这些艺术家运用各种技法，如油画、</w:t>
      </w:r>
      <w:r>
        <w:rPr>
          <w:sz w:val="32"/>
          <w:szCs w:val="32"/>
        </w:rPr>
        <w:t xml:space="preserve">etching </w:t>
      </w:r>
      <w:r>
        <w:rPr>
          <w:sz w:val="32"/>
          <w:szCs w:val="32"/>
        </w:rPr>
        <w:t>和刻版印刷等，将他们的心血和灵感凝聚成形。在这个区域，观众可以欣赏到不同风格、不同主题的作品，从而获得一个全球性的视角。</w:t>
      </w:r>
      <w:r>
        <w:rPr>
          <w:sz w:val="32"/>
          <w:szCs w:val="32"/>
        </w:rPr>
        <w:t>&lt;/p&gt;&lt;p&gt;&lt;img src="/static-img/X0HJ6i9vfhPX6yzoUX8E7OEos9-dJjBRwyHLE_5OHo37ya6kV9EWmaLbSUmFcJF-5T4tLMI17ckiomYWx3xHswYCq4tcEgTV3ZUEWd1uW6J8sUPXeZsz9-iBbgg5_kyC.jpg"&gt;&lt;/p&gt;&lt;p&gt;</w:t>
      </w:r>
      <w:r>
        <w:rPr>
          <w:sz w:val="32"/>
          <w:szCs w:val="32"/>
        </w:rPr>
        <w:t>卡片三区：技术革新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部分，我们看到的是科技与手工艺完美融合的地方。使用先进的打印技术和材料制作出的精美作品，让我们见识到了什么是真正的高科技手工艺。此外，还有许多使用传统方法进行制作的手工艺品，这种结合让人既惊叹又难以忘怀。</w:t>
      </w:r>
      <w:r>
        <w:rPr>
          <w:sz w:val="32"/>
          <w:szCs w:val="32"/>
        </w:rPr>
        <w:t>&lt;/p&gt;&lt;p&gt;&lt;img src="/static-img/9p9QFlfk1BWdsK5XY33RpuEos9-dJjBRwyHLE_5OHo37ya6kV9EWmaLbSUmFcJF-5T4tLMI17ckiomYWx3xHswYCq4tcEgTV3ZUEWd1uW6J8sUPXeZsz9-iBbgg5_kyC.png"&gt;&lt;/p&gt;&lt;p&gt;</w:t>
      </w:r>
      <w:r>
        <w:rPr>
          <w:sz w:val="32"/>
          <w:szCs w:val="32"/>
        </w:rPr>
        <w:t>卡片四区：教育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区域专注于通过教育活动来促进公众参与，与观众建立更深层次的情感联系。这不仅包括工作坊，也包括讲座和其他互动项目。这样的互动方式让人们不仅能欣赏到精美之物，更能理解背后所蕴含的情感价值。</w:t>
      </w:r>
      <w:r>
        <w:rPr>
          <w:sz w:val="32"/>
          <w:szCs w:val="32"/>
        </w:rPr>
        <w:t>&lt;/p&gt;&lt;p&gt;&lt;img src="/static-img/wEY8GyqYvOmG5SySDLczYeEos9-dJjBRwyHLE_5OHo37ya6kV9EWmaLbSUmFcJF-5T4tLMI17ckiomYWx3xHswYCq4tcEgTV3ZUEWd1uW6J8sUPXeZsz9-iBbgg5_kyC.jpg"&gt;&lt;/p&gt;&lt;p&gt;</w:t>
      </w:r>
      <w:r>
        <w:rPr>
          <w:sz w:val="32"/>
          <w:szCs w:val="32"/>
        </w:rPr>
        <w:t>总结来说，欧洲精品卡片系列无疑是一个跨越时间、空间的大型展览，它提供了一种全面的体验，让我们能够从多个角度去理解并欣赏这些令人赞叹的小小杰作。</w:t>
      </w:r>
      <w:r>
        <w:rPr>
          <w:sz w:val="32"/>
          <w:szCs w:val="32"/>
        </w:rPr>
        <w:t>&lt;/p&gt;&lt;p&gt;&lt;a href = "/doc/674967-</w:t>
      </w:r>
      <w:r>
        <w:rPr>
          <w:sz w:val="32"/>
          <w:szCs w:val="32"/>
        </w:rPr>
        <w:t>欧洲精品卡片体验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全方位探索</w:t>
      </w:r>
      <w:r>
        <w:rPr>
          <w:sz w:val="32"/>
          <w:szCs w:val="32"/>
        </w:rPr>
        <w:t>.doc" rel="alternate" download="674967-</w:t>
      </w:r>
      <w:r>
        <w:rPr>
          <w:sz w:val="32"/>
          <w:szCs w:val="32"/>
        </w:rPr>
        <w:t>欧洲精品卡片体验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全方位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