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激情的海啸到深邃的情感强欢成爱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欢成爱的奇妙旅程</w:t>
      </w:r>
      <w:r>
        <w:rPr>
          <w:sz w:val="32"/>
          <w:szCs w:val="32"/>
        </w:rPr>
        <w:t>&lt;/p&gt;&lt;p&gt;&lt;img src="/static-img/adfO7nPbMoI1T0S3r3sD6yHTyL8--j6JgI4c0P95xhO--5HUqVLGX3v3wdg3Dukt.png"&gt;&lt;/p&gt;&lt;p&gt;</w:t>
      </w:r>
      <w:r>
        <w:rPr>
          <w:sz w:val="32"/>
          <w:szCs w:val="32"/>
        </w:rPr>
        <w:t>一、激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强欢和爱情是两种不同的概念。强欢更多指的是一种冲动的喜悦，它可能源于对美好事物的欣赏，也可能是对生活中某些快乐瞬间的享受。而爱情，则是一种更深层次的情感体验，它超越了单纯的愉悦，涉及到心灵上的连接和默契。</w:t>
      </w:r>
      <w:r>
        <w:rPr>
          <w:sz w:val="32"/>
          <w:szCs w:val="32"/>
        </w:rPr>
        <w:t>&lt;/p&gt;&lt;p&gt;&lt;img src="/static-img/kIzHEcbALA-KotlnD5j3zyHTyL8--j6JgI4c0P95xhMrnsassEZ4i291c_xf4tx2l-P917ojEtlYVa4WPDGGxw.png"&gt;&lt;/p&gt;&lt;p&gt;</w:t>
      </w:r>
      <w:r>
        <w:rPr>
          <w:sz w:val="32"/>
          <w:szCs w:val="32"/>
        </w:rPr>
        <w:t>二、从激情到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遇见那个人时，是以一种强欢的心态去接纳他们。我们的目光相遇，笑容交错，我们分享着彼此的一切，包括快乐与忧伤。在这种过程中，我们开始发现对方不仅仅是一个能够带给我们快乐的人，他们还是一个值得我们信赖和支持的人。这就是从强欢转变为关怀的情感之旅。</w:t>
      </w:r>
      <w:r>
        <w:rPr>
          <w:sz w:val="32"/>
          <w:szCs w:val="32"/>
        </w:rPr>
        <w:t>&lt;/p&gt;&lt;p&gt;&lt;img src="/static-img/FsFACNhpIyspFv2IZALZLSHTyL8--j6JgI4c0P95xhMrnsassEZ4i291c_xf4tx2l-P917ojEtlYVa4WPDGGxw.png"&gt;&lt;/p&gt;&lt;p&gt;</w:t>
      </w:r>
      <w:r>
        <w:rPr>
          <w:sz w:val="32"/>
          <w:szCs w:val="32"/>
        </w:rPr>
        <w:t>三、逐渐加深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纽带变得更加牢固。每一次共同经历，无论是简单的小确幸还是大起大落，都在增进我们的理解与尊重。这种过程让我们的关系不再仅仅局限于那种轻松愉快的地面层，而是在内心深处扎根，使得我们愿意为了对方付出，不惜一切代价去守护这份感情。</w:t>
      </w:r>
      <w:r>
        <w:rPr>
          <w:sz w:val="32"/>
          <w:szCs w:val="32"/>
        </w:rPr>
        <w:t>&lt;/p&gt;&lt;p&gt;&lt;img src="/static-img/rFiQzYhlcNdImV89IAFduCHTyL8--j6JgI4c0P95xhMrnsassEZ4i291c_xf4tx2l-P917ojEtlYVa4WPDGGxw.png"&gt;&lt;/p&gt;&lt;p&gt;</w:t>
      </w:r>
      <w:r>
        <w:rPr>
          <w:sz w:val="32"/>
          <w:szCs w:val="32"/>
        </w:rPr>
        <w:t>四、从关怀到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中的风雨来临时，那个曾经只让人感觉温暖而已的人，现在成为了最可靠的地方。在困难的时候，他们成为我们力量来源；在需要安慰的时候，他们成为我们的港湾。当你意识到自己已经无法想象没有这个人时，这种依赖便成了最真实的情感表达。</w:t>
      </w:r>
      <w:r>
        <w:rPr>
          <w:sz w:val="32"/>
          <w:szCs w:val="32"/>
        </w:rPr>
        <w:t>&lt;/p&gt;&lt;p&gt;&lt;img src="/static-img/rkheQ1eUmsflFn5hqABY2iHTyL8--j6JgI4c0P95xhMrnsassEZ4i291c_xf4tx2l-P917ojEtlYVa4WPDGGxw.png"&gt;&lt;/p&gt;&lt;p&gt;</w:t>
      </w:r>
      <w:r>
        <w:rPr>
          <w:sz w:val="32"/>
          <w:szCs w:val="32"/>
        </w:rPr>
        <w:t>五、走向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时候，你会明白“强欢成爱”的真正含义。这不是说最初的兴奋消失了，而是说它已经被更深沉的情感所取代。你开始思考未来，与这个人的未来，以及你们共同创造出来的一个全新的世界。这份关系不再只是短暂的满足，而是一段将持续一生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自我实现与共生循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易事，它需要耐心地培养，不断地探索彼此的心灵角落。在这个过程中，每个人都能找到自己的价值，同时也为伴侣提供无尽支持。如果能够坚持下去，即使面对千辛万苦，也能找到生命中的另一半，这份努力终将得到回报，因为这正是人类追求幸福和完满存在的一部分。</w:t>
      </w:r>
      <w:r>
        <w:rPr>
          <w:sz w:val="32"/>
          <w:szCs w:val="32"/>
        </w:rPr>
        <w:t>&lt;/p&gt;&lt;p&gt;&lt;a href = "/doc/675069-</w:t>
      </w:r>
      <w:r>
        <w:rPr>
          <w:sz w:val="32"/>
          <w:szCs w:val="32"/>
        </w:rPr>
        <w:t>从激情的海啸到深邃的情感强欢成爱的奇妙旅程</w:t>
      </w:r>
      <w:r>
        <w:rPr>
          <w:sz w:val="32"/>
          <w:szCs w:val="32"/>
        </w:rPr>
        <w:t>.doc" rel="alternate" download="675069-</w:t>
      </w:r>
      <w:r>
        <w:rPr>
          <w:sz w:val="32"/>
          <w:szCs w:val="32"/>
        </w:rPr>
        <w:t>从激情的海啸到深邃的情感强欢成爱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