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未解之谜与传说中的珍贵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古老的小镇上。这里曾经是李宗瑞全集种子的产地，那是一种传说中只有在这个小镇才能孕育出的特殊品种。它不仅仅是一种植物，更是承载着这一代人对前人的敬仰与对未来的憧憬。</w:t>
      </w:r>
      <w:r>
        <w:rPr>
          <w:sz w:val="32"/>
          <w:szCs w:val="32"/>
        </w:rPr>
        <w:t>&lt;/p&gt;&lt;p&gt;&lt;img src="/static-img/DDce7m0NDfJxpX3qT1G1ouECrR13RjEy-M4YHThXtMcNWwI_VrrVCD1MmOVYv5UK.jpg"&gt;&lt;/p&gt;&lt;p&gt;</w:t>
      </w:r>
      <w:r>
        <w:rPr>
          <w:sz w:val="32"/>
          <w:szCs w:val="32"/>
        </w:rPr>
        <w:t>一、李宗瑞全集种子：历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种子的故事可以追溯到数百年前，当时这片土地上居住着一群勤劳而智慧的农民，他们通过长期的选择和培育，终于成功培育出了这种独特的植物。这株植物不仅外表美丽，而且根深叶茂，它能够吸收周围环境中的水分和营养，从而在干旱季节也能保持生长。</w:t>
      </w:r>
      <w:r>
        <w:rPr>
          <w:sz w:val="32"/>
          <w:szCs w:val="32"/>
        </w:rPr>
        <w:t>&lt;/p&gt;&lt;p&gt;&lt;img src="/static-img/7E05eVgQgYgJdm7Mp9_wE-ECrR13RjEy-M4YHThXtMduQPj70hx-eAhM2mdUXLL_kJwdKj7aQdeqwaILxyydoaG432YgyzEb1bLMD-PO7gJRg92tYZzU3Sn73nC46lJCbhFwUh1mP7Tk21odyjUTYXBx9ED0WhGt_umQZ15CvX0.jpg"&gt;&lt;/p&gt;&lt;p&gt;</w:t>
      </w:r>
      <w:r>
        <w:rPr>
          <w:sz w:val="32"/>
          <w:szCs w:val="32"/>
        </w:rPr>
        <w:t>二、传说中的珍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变得更加繁荣，而李宗瑞全集种子也成为了这一地区最宝贵的财富。人们将其视为一种文化象征，每当有新成员加入家族或邻里，就会送去一颗作为祝福。在这个过程中，这些籽粒被编织进了家族史，并成为了一份不可磨灭的情感纽带。</w:t>
      </w:r>
      <w:r>
        <w:rPr>
          <w:sz w:val="32"/>
          <w:szCs w:val="32"/>
        </w:rPr>
        <w:t>&lt;/p&gt;&lt;p&gt;&lt;img src="/static-img/fvpCa9qCRPTwsRO4av3bwuECrR13RjEy-M4YHThXtMduQPj70hx-eAhM2mdUXLL_kJwdKj7aQdeqwaILxyydoaG432YgyzEb1bLMD-PO7gJRg92tYZzU3Sn73nC46lJCbhFwUh1mP7Tk21odyjUTYXBx9ED0WhGt_umQZ15CvX0.jpg"&gt;&lt;/p&gt;&lt;p&gt;</w:t>
      </w:r>
      <w:r>
        <w:rPr>
          <w:sz w:val="32"/>
          <w:szCs w:val="32"/>
        </w:rPr>
        <w:t>三、寻找失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严重的大火之后，这片小镇遭受了重大损失，许多珍贵文献和记忆都化为灰烬。其中包括关于李宗瑞全集种子的详细记录及保存方式，只留下了一些零星记载，让后世的人们开始怀疑是否还存在真正有效保存这些籽粒的手段。</w:t>
      </w:r>
      <w:r>
        <w:rPr>
          <w:sz w:val="32"/>
          <w:szCs w:val="32"/>
        </w:rPr>
        <w:t>&lt;/p&gt;&lt;p&gt;&lt;img src="/static-img/KlW0mkWvLriK5U1oUBU2M-ECrR13RjEy-M4YHThXtMduQPj70hx-eAhM2mdUXLL_kJwdKj7aQdeqwaILxyydoaG432YgyzEb1bLMD-PO7gJRg92tYZzU3Sn73nC46lJCbhFwUh1mP7Tk21odyjUTYXBx9ED0WhGt_umQZ15CvX0.jpg"&gt;&lt;/p&gt;&lt;p&gt;</w:t>
      </w:r>
      <w:r>
        <w:rPr>
          <w:sz w:val="32"/>
          <w:szCs w:val="32"/>
        </w:rPr>
        <w:t>四、现代探索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一位好奇心强烈且热衷于解开历史之谜的人物——张明，最终发现了一本藏书室里的旧日志。在日志中，他发现了一个隐藏起来已久的地图，上面标注有一个秘密花园，该花园据说存放着最后几颗原汤料精制成的一般。如果真相属实，那么他就拥有重新塑造命运的手段。</w:t>
      </w:r>
      <w:r>
        <w:rPr>
          <w:sz w:val="32"/>
          <w:szCs w:val="32"/>
        </w:rPr>
        <w:t>&lt;/p&gt;&lt;p&gt;&lt;img src="/static-img/ZH5bX6PJU3dNxzy7X07ldOECrR13RjEy-M4YHThXtMduQPj70hx-eAhM2mdUXLL_kJwdKj7aQdeqwaILxyydoaG432YgyzEb1bLMD-PO7gJRg92tYZzU3Sn73nC46lJCbhFwUh1mP7Tk21odyjUTYXBx9ED0WhGt_umQZ15CvX0.jpg"&gt;&lt;/p&gt;&lt;p&gt;</w:t>
      </w:r>
      <w:r>
        <w:rPr>
          <w:sz w:val="32"/>
          <w:szCs w:val="32"/>
        </w:rPr>
        <w:t>经过艰苦卓绝的努力，张明终于找到了那个秘密花园。但令人震惊的是，那里只剩下几个破碎得几乎无法辨认的地球壳残渣。当他的手指触碰那些冰冷坚硬的地方时，他突然间意识到那可能不是真的地球壳，而是用来模仿地球壳样貌的一个装置。他灵机一动，将那些“残渣”放入实验室进行分析，并意外地发现在其中含有一些未知元素，但看似并不足以形成完整的地球壳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找到完好的地球壳，但是张明并没有放弃。他决定继续研究，以此证明自己对于这个神秘事件持有的热情和决心。此刻，他正坐在自己的工作室里，用最新获得的地球样本试图再次尝试制造出完整的地球壳，同时，也希望能从中找到更多关于过去以及未来信息。</w:t>
      </w:r>
      <w:r>
        <w:rPr>
          <w:sz w:val="32"/>
          <w:szCs w:val="32"/>
        </w:rPr>
        <w:t>&lt;/p&gt;&lt;p&gt;&lt;a href = "/doc/675140-</w:t>
      </w:r>
      <w:r>
        <w:rPr>
          <w:sz w:val="32"/>
          <w:szCs w:val="32"/>
        </w:rPr>
        <w:t>李宗瑞全集种子未解之谜与传说中的珍贵遗产</w:t>
      </w:r>
      <w:r>
        <w:rPr>
          <w:sz w:val="32"/>
          <w:szCs w:val="32"/>
        </w:rPr>
        <w:t>.doc" rel="alternate" download="675140-</w:t>
      </w:r>
      <w:r>
        <w:rPr>
          <w:sz w:val="32"/>
          <w:szCs w:val="32"/>
        </w:rPr>
        <w:t>李宗瑞全集种子未解之谜与传说中的珍贵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