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古代当后妈家风传承如何和儿媳相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已经步入中年的老妪，子孙满堂，但却因丈夫早逝而独自一人。我的儿子，在外奔波多年，只有偶尔的消息。我知道他娶了一位妻子，那个时节里，她还只是一个美丽的少女。但是，当我得知她怀孕了，一时间心中涌起一股复杂的情感。</w:t>
      </w:r>
      <w:r>
        <w:rPr>
          <w:sz w:val="32"/>
          <w:szCs w:val="32"/>
        </w:rPr>
        <w:t>&lt;/p&gt;&lt;p&gt;&lt;img src="/static-img/VZvAecTEsTbCUZFaTLhLWfHXf3ZFc4gB_94NFhGL3i0.jpg"&gt;&lt;/p&gt;&lt;p&gt;</w:t>
      </w:r>
      <w:r>
        <w:rPr>
          <w:sz w:val="32"/>
          <w:szCs w:val="32"/>
        </w:rPr>
        <w:t>一方面，我对这个女孩子充满好奇和期待。她将要成为我的小媳妇，也就是说，将来她会继承我的家业、传承我们的家族文化。然而另一方面，我也担心自己的经验与知识是否能帮到她，更不用说是作为一个新手媳妇面对生活的挑战。</w:t>
      </w:r>
      <w:r>
        <w:rPr>
          <w:sz w:val="32"/>
          <w:szCs w:val="32"/>
        </w:rPr>
        <w:t>&lt;/p&gt;&lt;p&gt;</w:t>
      </w:r>
      <w:r>
        <w:rPr>
          <w:sz w:val="32"/>
          <w:szCs w:val="32"/>
        </w:rPr>
        <w:t>随着时间的推移，这个女孩逐渐成长为了一位贤惠且有才华的女子。在她的帮助下，我们的小家庭变得温馨又幸福。尽管我常常觉得自己有些过时，不懂现代的事情，但是每次看到她们母女之间互相扶持、共同成长的画面，我心里就暖洋洋地。</w:t>
      </w:r>
      <w:r>
        <w:rPr>
          <w:sz w:val="32"/>
          <w:szCs w:val="32"/>
        </w:rPr>
        <w:t>&lt;/p&gt;&lt;p&gt;&lt;img src="/static-img/VeeDnutd_kxQFGFsmMHZZPHXf3ZFc4gB_94NFhGL3i0.jpg"&gt;&lt;/p&gt;&lt;p&gt;</w:t>
      </w:r>
      <w:r>
        <w:rPr>
          <w:sz w:val="32"/>
          <w:szCs w:val="32"/>
        </w:rPr>
        <w:t>有一天，小媳妇带着刚出生的孩子来找我商量一些育儿的小问题。我听着她的叙述，看着那个稚嫩可爱的小生命，对于如何做母亲这一事实深深触动。这时候，我意识到，无论时代如何变迁，一个好的母亲所展现出的耐心、爱心和智慧永远不会过时。而这正是我想要通过这篇文章分享给所有正在经历或即将成为后妈们的一些宝贵建议：</w:t>
      </w:r>
      <w:r>
        <w:rPr>
          <w:sz w:val="32"/>
          <w:szCs w:val="32"/>
        </w:rPr>
        <w:t>&lt;/p&gt;&lt;p&gt;</w:t>
      </w:r>
      <w:r>
        <w:rPr>
          <w:sz w:val="32"/>
          <w:szCs w:val="32"/>
        </w:rPr>
        <w:t>首先，要以身作则，是最直接有效的手段。你可以教给你的儿媳很多东西，从烹饪到照顾人，从处理家庭琐事到管理财务，每一点点都值得珍惜，并且要让这些技能流转下去。</w:t>
      </w:r>
      <w:r>
        <w:rPr>
          <w:sz w:val="32"/>
          <w:szCs w:val="32"/>
        </w:rPr>
        <w:t>&lt;/p&gt;&lt;p&gt;&lt;img src="/static-img/Hi7NM5ox_wsoPcs4G_HdzvHXf3ZFc4gB_94NFhGL3i0.jpg"&gt;&lt;/p&gt;&lt;p&gt;</w:t>
      </w:r>
      <w:r>
        <w:rPr>
          <w:sz w:val="32"/>
          <w:szCs w:val="32"/>
        </w:rPr>
        <w:t>其次，与你的儿媳建立良好的沟通机制。这需要耐心和理解，让她感到你是一个支持者，而不是一个批评者。当你们之间出现分歧的时候，用一种温柔的声音去倾听对方的心声，而不是急于发表意见或判断。</w:t>
      </w:r>
      <w:r>
        <w:rPr>
          <w:sz w:val="32"/>
          <w:szCs w:val="32"/>
        </w:rPr>
        <w:t>&lt;/p&gt;&lt;p&gt;</w:t>
      </w:r>
      <w:r>
        <w:rPr>
          <w:sz w:val="32"/>
          <w:szCs w:val="32"/>
        </w:rPr>
        <w:t>再者，要学会适应变化。虽然我们可能习惯了某种生活方式或者教育方式，但世界在不断进步，我们也要跟上脚步。如果发现自己不知道怎么办，可以主动寻求帮助，比如向更了解现代社会的人请教，或是在网络上查找相关信息。</w:t>
      </w:r>
      <w:r>
        <w:rPr>
          <w:sz w:val="32"/>
          <w:szCs w:val="32"/>
        </w:rPr>
        <w:t>&lt;/p&gt;&lt;p&gt;&lt;img src="/static-img/TMPhCYV_WgbnWVRtjV6UPPHXf3ZFc4gB_94NFhGL3i0.jpg"&gt;&lt;/p&gt;&lt;p&gt;</w:t>
      </w:r>
      <w:r>
        <w:rPr>
          <w:sz w:val="32"/>
          <w:szCs w:val="32"/>
        </w:rPr>
        <w:t>最后，最重要的是，要保持尊重与理解。记住，你并不是唯一正确答案中的“正确”。每个人都是独一无二的，他们拥有不同的价值观念和生活方式，所以不要强加自己的想法，而应该鼓励他们找到属于自己的道路，并在此过程中提供必要的支持。</w:t>
      </w:r>
      <w:r>
        <w:rPr>
          <w:sz w:val="32"/>
          <w:szCs w:val="32"/>
        </w:rPr>
        <w:t>&lt;/p&gt;&lt;p&gt;</w:t>
      </w:r>
      <w:r>
        <w:rPr>
          <w:sz w:val="32"/>
          <w:szCs w:val="32"/>
        </w:rPr>
        <w:t>总之，当你成为古代后的妈妈时，无论时代多么不同，你依然可以用你的智慧、经验以及热情，为家族增添光彩，同时培养出更加优秀的人才。这就是我作为后妈所体会到的快乐与意义，也希望能够通过这篇文章传达给我那些同样走在类似路上的朋友们。</w:t>
      </w:r>
      <w:r>
        <w:rPr>
          <w:sz w:val="32"/>
          <w:szCs w:val="32"/>
        </w:rPr>
        <w:t>&lt;/p&gt;&lt;p&gt;&lt;img src="/static-img/gk_ugUnahAgRb2AwCs7EHPHXf3ZFc4gB_94NFhGL3i0.jpg"&gt;&lt;/p&gt;&lt;p&gt;&lt;a href = "/doc/675374-</w:t>
      </w:r>
      <w:r>
        <w:rPr>
          <w:sz w:val="32"/>
          <w:szCs w:val="32"/>
        </w:rPr>
        <w:t>我在古代当后妈家风传承如何和儿媳相处</w:t>
      </w:r>
      <w:r>
        <w:rPr>
          <w:sz w:val="32"/>
          <w:szCs w:val="32"/>
        </w:rPr>
        <w:t>.doc" rel="alternate" download="675374-</w:t>
      </w:r>
      <w:r>
        <w:rPr>
          <w:sz w:val="32"/>
          <w:szCs w:val="32"/>
        </w:rPr>
        <w:t>我在古代当后妈家风传承如何和儿媳相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