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的最害羞的一集姬小满脱衣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动漫中，总有一集让人印象深刻，那就是《少女前线》中的“姬小满害羞去掉所有服装”的那一集。这一集不仅展示了姬小满作为角色的一面，同时也触动了我的心弦。</w:t>
      </w:r>
      <w:r>
        <w:rPr>
          <w:sz w:val="32"/>
          <w:szCs w:val="32"/>
        </w:rPr>
        <w:t>&lt;/p&gt;&lt;p&gt;&lt;img src="/static-img/6Uu4qv1d--ea6Ddvu-S4xSHTyL8--j6JgI4c0P95xhO--5HUqVLGX3v3wdg3Dukt.jpg"&gt;&lt;/p&gt;&lt;p&gt;</w:t>
      </w:r>
      <w:r>
        <w:rPr>
          <w:sz w:val="32"/>
          <w:szCs w:val="32"/>
        </w:rPr>
        <w:t>这是一部以战争为背景的科幻动画，它讲述的是人类与机器人的战斗，以及那些被称作“女武神”的机器人如何在这个世界中生存。每个女武神都有其独特的性格和故事，而姬小满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名普通的新兵，但随着时间的推移，她逐渐展现出了自己的能力和勇气。在某一次任务中，姬小满表现出了极高的勇敢和牺牲精神，这使得她的队友们对她产生了信任，并开始尊敬她。</w:t>
      </w:r>
      <w:r>
        <w:rPr>
          <w:sz w:val="32"/>
          <w:szCs w:val="32"/>
        </w:rPr>
        <w:t>&lt;/p&gt;&lt;p&gt;&lt;img src="/static-img/6vHEasR2_fBMPc4FDMUJsSHTyL8--j6JgI4c0P95xhMrnsassEZ4i291c_xf4tx2l-P917ojEtlYVa4WPDGGxw.jpg"&gt;&lt;/p&gt;&lt;p&gt;</w:t>
      </w:r>
      <w:r>
        <w:rPr>
          <w:sz w:val="32"/>
          <w:szCs w:val="32"/>
        </w:rPr>
        <w:t>然而，在这之前，有一段特别的情节，让我印象深刻。那是在一个夜晚，整个营地都陷入了一场突如其来的袭击之中。由于情况紧急，每个人都必须尽快做出反应。在混乱之中，姬小满不顾一切地冲向了敌人的方向，用自己的身体挡住了致命的一击。她虽然受到了重伤，但最终成功地保护了她的伙伴们免遭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让我感受到一种强烈的情感——它既是对生命价值的肯定，也是对勇气无私奉献的一种赞扬。在那个瞬间，我明白为什么人们会说，“真正的人类，就是能在危险面前选择帮助他人的那种人。”而这一切，都源自于那位害羞的小女孩，从未想到自己也能成为这样的英雄。</w:t>
      </w:r>
      <w:r>
        <w:rPr>
          <w:sz w:val="32"/>
          <w:szCs w:val="32"/>
        </w:rPr>
        <w:t>&lt;/p&gt;&lt;p&gt;&lt;img src="/static-img/4OVMrhrax3cUwSBBXsJ22CHTyL8--j6JgI4c0P95xhMrnsassEZ4i291c_xf4tx2l-P917ojEtlYVa4WPDGGxw.jpg"&gt;&lt;/p&gt;&lt;p&gt;</w:t>
      </w:r>
      <w:r>
        <w:rPr>
          <w:sz w:val="32"/>
          <w:szCs w:val="32"/>
        </w:rPr>
        <w:t>因此，当有人问起“ 姬小满害羞去掉所有服装是哪一集”时，我知道他们指的是这次经历。其实，这并不是因为她的衣服被脱掉，而是我从这个故事中学到的东西，比如坚韧、勇敢以及无私，是远比简单裸露要重要得多的事情。而对于我来说，这也是一个关于成长与责任感的教训，无论是在虚构或现实世界里，我们都是需要不断挑战自我，以达到更高境界的人。</w:t>
      </w:r>
      <w:r>
        <w:rPr>
          <w:sz w:val="32"/>
          <w:szCs w:val="32"/>
        </w:rPr>
        <w:t>&lt;/p&gt;&lt;p&gt;&lt;a href = "/doc/675794-</w:t>
      </w:r>
      <w:r>
        <w:rPr>
          <w:sz w:val="32"/>
          <w:szCs w:val="32"/>
        </w:rPr>
        <w:t>主题我看过的最害羞的一集姬小满脱衣惊喜</w:t>
      </w:r>
      <w:r>
        <w:rPr>
          <w:sz w:val="32"/>
          <w:szCs w:val="32"/>
        </w:rPr>
        <w:t>.doc" rel="alternate" download="675794-</w:t>
      </w:r>
      <w:r>
        <w:rPr>
          <w:sz w:val="32"/>
          <w:szCs w:val="32"/>
        </w:rPr>
        <w:t>主题我看过的最害羞的一集姬小满脱衣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