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揭示案件真相确保正义公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案报告总结：揭示案件真相，确保正义公正</w:t>
      </w:r>
      <w:r>
        <w:rPr>
          <w:sz w:val="32"/>
          <w:szCs w:val="32"/>
        </w:rPr>
        <w:t>&lt;/p&gt;&lt;p&gt;&lt;img src="/static-img/CvKBmUqrgKR9Txu4KcGaOlgQmTQh0O1uFe4HG-DzY-5zLTFP1UzCYD0LaOYqu2sJ.jpg"&gt;&lt;/p&gt;&lt;p&gt;</w:t>
      </w:r>
      <w:r>
        <w:rPr>
          <w:sz w:val="32"/>
          <w:szCs w:val="32"/>
        </w:rPr>
        <w:t>案件调查与证据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的现场勘查和周密的证人询问，案件调查小组成功收集了大量直接相关的证据，这些证据不仅有助于重构事件发生过程，还为后续法律程序提供了坚实的依据。这些工作对于保障法庭审判的公正性至关重要。</w:t>
      </w:r>
      <w:r>
        <w:rPr>
          <w:sz w:val="32"/>
          <w:szCs w:val="32"/>
        </w:rPr>
        <w:t>&lt;/p&gt;&lt;p&gt;&lt;img src="/static-img/qgiBysddAfT62k91PN79MFgQmTQh0O1uFe4HG-DzY-7yIJufWeM26SiioH9L67S_QuftPyPVSoArOlMQlmL3Gxt5ntN1MjirfDVXidaqwpuh7eUcnRFJNYlVpPMR_W4G.jpg"&gt;&lt;/p&gt;&lt;p&gt;</w:t>
      </w:r>
      <w:r>
        <w:rPr>
          <w:sz w:val="32"/>
          <w:szCs w:val="32"/>
        </w:rPr>
        <w:t>法律分析与辩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中对涉及到的法律条文进行深入分析，为辩护律师制定了一套切实可行的辩论策略。这种科学合理的准备方法，不仅增强了律师在法庭上的说服力，也为客户争取到了更多可能性的机会。</w:t>
      </w:r>
      <w:r>
        <w:rPr>
          <w:sz w:val="32"/>
          <w:szCs w:val="32"/>
        </w:rPr>
        <w:t>&lt;/p&gt;&lt;p&gt;&lt;img src="/static-img/Jpx7GVuPOSDUUuYWMEl68FgQmTQh0O1uFe4HG-DzY-7yIJufWeM26SiioH9L67S_QuftPyPVSoArOlMQlmL3Gxt5ntN1MjirfDVXidaqwpuh7eUcnRFJNYlVpPMR_W4G.jpg"&gt;&lt;/p&gt;&lt;p&gt;</w:t>
      </w:r>
      <w:r>
        <w:rPr>
          <w:sz w:val="32"/>
          <w:szCs w:val="32"/>
        </w:rPr>
        <w:t>事故原因探究与责任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告详细阐述了事故发生时所涉及因素，并结合专业知识对事故原因进行了深入探究。通过这一系列努力，我们能够准确地确定责任方，从而做出公平合理的人身伤害赔偿建议。</w:t>
      </w:r>
      <w:r>
        <w:rPr>
          <w:sz w:val="32"/>
          <w:szCs w:val="32"/>
        </w:rPr>
        <w:t>&lt;/p&gt;&lt;p&gt;&lt;img src="/static-img/BFkKpzB03pYmqxXu4RL4dFgQmTQh0O1uFe4HG-DzY-7yIJufWeM26SiioH9L67S_QuftPyPVSoArOlMQlmL3Gxt5ntN1MjirfDVXidaqwpuh7eUcnRFJNYlVpPMR_W4G.jpg"&gt;&lt;/p&gt;&lt;p&gt;</w:t>
      </w:r>
      <w:r>
        <w:rPr>
          <w:sz w:val="32"/>
          <w:szCs w:val="32"/>
        </w:rPr>
        <w:t>证人招募与心理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诉讼中，我们巧妙地利用心理学原理，对多位关键证人的心理状态进行评估，以便更好地引导他们在法庭上提供有利于案件胜诉的情报。这一手段大幅提升了我们的优势。</w:t>
      </w:r>
      <w:r>
        <w:rPr>
          <w:sz w:val="32"/>
          <w:szCs w:val="32"/>
        </w:rPr>
        <w:t>&lt;/p&gt;&lt;p&gt;&lt;img src="/static-img/01JejLDhRBDbPX1zQR_WM1gQmTQh0O1uFe4HG-DzY-7yIJufWeM26SiioH9L67S_QuftPyPVSoArOlMQlmL3Gxt5ntN1MjirfDVXidaqwpuh7eUcnRFJNYlVpPMR_W4G.jpg"&gt;&lt;/p&gt;&lt;p&gt;</w:t>
      </w:r>
      <w:r>
        <w:rPr>
          <w:sz w:val="32"/>
          <w:szCs w:val="32"/>
        </w:rPr>
        <w:t>法院程序指导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还包含了一份精心编排的法院程序指导书，帮助我们掌握所有必要步骤和时间节点。此外，该文件也提出了高效时间管理方案，确保整个诉讼过程顺畅进行，无需延误或重新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预测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结案报告以全面的视角展望未来的发展趋势，为我们提供了解决类似问题的一般性策略。这样一来，我们不仅解决了当前的问题，也为未来的类似挑战积累经验值得借鉴。</w:t>
      </w:r>
      <w:r>
        <w:rPr>
          <w:sz w:val="32"/>
          <w:szCs w:val="32"/>
        </w:rPr>
        <w:t>&lt;/p&gt;&lt;p&gt;&lt;a href = "/doc/675813-</w:t>
      </w:r>
      <w:r>
        <w:rPr>
          <w:sz w:val="32"/>
          <w:szCs w:val="32"/>
        </w:rPr>
        <w:t>结案报告总结揭示案件真相确保正义公正</w:t>
      </w:r>
      <w:r>
        <w:rPr>
          <w:sz w:val="32"/>
          <w:szCs w:val="32"/>
        </w:rPr>
        <w:t>.doc" rel="alternate" download="675813-</w:t>
      </w:r>
      <w:r>
        <w:rPr>
          <w:sz w:val="32"/>
          <w:szCs w:val="32"/>
        </w:rPr>
        <w:t>结案报告总结揭示案件真相确保正义公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