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深夜的呼唤一个男人的困惑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呼唤：一个男人的困惑与责任</w:t>
      </w:r>
      <w:r>
        <w:rPr>
          <w:sz w:val="32"/>
          <w:szCs w:val="32"/>
        </w:rPr>
        <w:t>&lt;/p&gt;&lt;p&gt;&lt;img src="/static-img/0CDyQdRBgokhEc2IQhkIxXXDgEfIJ6qiefqjEA5GrRM.jpg"&gt;&lt;/p&gt;&lt;p&gt;</w:t>
      </w:r>
      <w:r>
        <w:rPr>
          <w:sz w:val="32"/>
          <w:szCs w:val="32"/>
        </w:rPr>
        <w:t>我记得那是一个无眠的夜晚，月光透过窗户洒在了地板上，形成了一片银白色的海洋。我躺在床上，却无法入睡。突然间，我听到了轻微的敲门声，那是妺妺的声音。她通常不会在半夜叫醒我，但今天她似乎有些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着内衣走到门口，打开了门，只见她站在那里，眼神中充满了忧伤和请求。我问她怎么了，她说：“哥哥，我有点难受，你能不能帮我？”我的心一沉，因为我们之间没有血缘关系，我应该称呼她为朋友或姐妹，但习惯使然，让我自然而然地用“哥哥”来称呼她。</w:t>
      </w:r>
      <w:r>
        <w:rPr>
          <w:sz w:val="32"/>
          <w:szCs w:val="32"/>
        </w:rPr>
        <w:t>&lt;/p&gt;&lt;p&gt;&lt;img src="/static-img/plrDEsXwHMCKT7d8Ftzc5nXDgEfIJ6qiefqjEA5GrRM.jpg"&gt;&lt;/p&gt;&lt;p&gt;“</w:t>
      </w:r>
      <w:r>
        <w:rPr>
          <w:sz w:val="32"/>
          <w:szCs w:val="32"/>
        </w:rPr>
        <w:t>我可以帮你，但是你为什么要叫醒我？你知道这个时间对我来说很重要。” 我试图解释一下自己的情况，同时也表达出我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只是摇摇头，说：“是我自己不好，不应该让你失眠。不过现在已经这样了，所以请帮帮忙。”</w:t>
      </w:r>
      <w:r>
        <w:rPr>
          <w:sz w:val="32"/>
          <w:szCs w:val="32"/>
        </w:rPr>
        <w:t>&lt;/p&gt;&lt;p&gt;&lt;img src="/static-img/UNCOHkhQsq9Wd5Hd-rK3YnXDgEfIJ6qiefqjEA5GrRM.jpg"&gt;&lt;/p&gt;&lt;p&gt;</w:t>
      </w:r>
      <w:r>
        <w:rPr>
          <w:sz w:val="32"/>
          <w:szCs w:val="32"/>
        </w:rPr>
        <w:t>她的声音里带着一种哀求和依赖，让人忍俊不禁。但同时，也让我感到一种前所未有的压力。这并不是第一次发生，我们之间有这样的默契，但每次都让我感到既奇怪又不安。因为这种关系对于任何人来说都是复杂且敏感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需要什么？” 我问道，同时思考着接下来可能会发生什么。</w:t>
      </w:r>
      <w:r>
        <w:rPr>
          <w:sz w:val="32"/>
          <w:szCs w:val="32"/>
        </w:rPr>
        <w:t>&lt;/p&gt;&lt;p&gt;&lt;img src="/static-img/twOHLhaJR8InYeETEo_xvXXDgEfIJ6qiefqjEA5GrRM.jpg"&gt;&lt;/p&gt;&lt;p&gt;“</w:t>
      </w:r>
      <w:r>
        <w:rPr>
          <w:sz w:val="32"/>
          <w:szCs w:val="32"/>
        </w:rPr>
        <w:t>我想</w:t>
      </w:r>
      <w:r>
        <w:rPr>
          <w:sz w:val="32"/>
          <w:szCs w:val="32"/>
        </w:rPr>
        <w:t xml:space="preserve">...” </w:t>
      </w:r>
      <w:r>
        <w:rPr>
          <w:sz w:val="32"/>
          <w:szCs w:val="32"/>
        </w:rPr>
        <w:t>她犹豫了一下，“能不能</w:t>
      </w:r>
      <w:r>
        <w:rPr>
          <w:sz w:val="32"/>
          <w:szCs w:val="32"/>
        </w:rPr>
        <w:t>...”&lt;/p&gt;&lt;p&gt;</w:t>
      </w:r>
      <w:r>
        <w:rPr>
          <w:sz w:val="32"/>
          <w:szCs w:val="32"/>
        </w:rPr>
        <w:t>她的话语被打断，因为此时，一阵剧烈的疼痛波动通过她的脸颊漂过。她紧咬下唇，用手捂住胸口，眼中闪烁着泪光。“哥哥，请</w:t>
      </w:r>
      <w:r>
        <w:rPr>
          <w:sz w:val="32"/>
          <w:szCs w:val="32"/>
        </w:rPr>
        <w:t>...&amp;#34;&lt;/p&gt;&lt;p&gt;&lt;img src="/static-img/C-iHzNeFTd4rAQgmYdAeGHXDgEfIJ6qiefqjEA5GrRM.jpg"&gt;&lt;/p&gt;&lt;p&gt;</w:t>
      </w:r>
      <w:r>
        <w:rPr>
          <w:sz w:val="32"/>
          <w:szCs w:val="32"/>
        </w:rPr>
        <w:t>这一次，是我的心彻底沉重起来。我明白，这个时候最重要的是支持，而不是纠结于我们的关系是否正常。在这个瞬间，我们的情感联系超越了简单的人际交往，它成为了相互扶持、相互理解的一种特殊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并不符合传统意义上的角色分配，但面对现实时，我们必须学会适应。所以，当那个深夜，我伸出了援手帮助她解决问题的时候，并没有丝毫犹豫。而当事情结束后，她转身离开时，没有留下任何言语，只是一副平静如水的模样，那份自信让我心里涌起一股暖流——或许，在某些时候，这样的支持就是最真诚，最直接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无论是日落还是星辰闪烁，我都开始意识到，有时候真正的问题并非它们表面的样子，而是我们如何选择去看待它，以及如何勇敢地面对它们。那些半夜妺妺叫我的回忆，如今已经成为了生活中的宝贵教训，每一次经历，都让我更加坚定地相信，无论何时何刻，真诚与爱意总会找到通往彼此心灵深处的小径。</w:t>
      </w:r>
      <w:r>
        <w:rPr>
          <w:sz w:val="32"/>
          <w:szCs w:val="32"/>
        </w:rPr>
        <w:t>&lt;/p&gt;&lt;p&gt;&lt;a href = "/doc/675881-</w:t>
      </w:r>
      <w:r>
        <w:rPr>
          <w:sz w:val="32"/>
          <w:szCs w:val="32"/>
        </w:rPr>
        <w:t>半夜妺妺叫我满足她深夜的呼唤一个男人的困惑与责任</w:t>
      </w:r>
      <w:r>
        <w:rPr>
          <w:sz w:val="32"/>
          <w:szCs w:val="32"/>
        </w:rPr>
        <w:t>.doc" rel="alternate" download="675881-</w:t>
      </w:r>
      <w:r>
        <w:rPr>
          <w:sz w:val="32"/>
          <w:szCs w:val="32"/>
        </w:rPr>
        <w:t>半夜妺妺叫我满足她深夜的呼唤一个男人的困惑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