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的楼梯冒险攀登成长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qC8gcNirtIxgyHgtvbeU6HXDgEfIJ6qiefqjEA5GrRM.jpg"&gt;&lt;/p&gt;&lt;p&gt;</w:t>
      </w:r>
      <w:r>
        <w:rPr>
          <w:sz w:val="32"/>
          <w:szCs w:val="32"/>
        </w:rPr>
        <w:t>在宝宝们的眼中，楼梯不仅仅是一条通往另一个房间的路径，它是通向一个全新的世界的大门。每一阶都是一个未知领域，每一次攀爬都是一次勇气和能力的体现。在这里，他们学会了如何从高处俯瞰，从而更好地理解这个复杂多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时光</w:t>
      </w:r>
      <w:r>
        <w:rPr>
          <w:sz w:val="32"/>
          <w:szCs w:val="32"/>
        </w:rPr>
        <w:t>&lt;/p&gt;&lt;p&gt;&lt;img src="/static-img/AKt9x3eAUp9KLIOTjvvrnHXDgEfIJ6qiefqjEA5GrRM.jpg"&gt;&lt;/p&gt;&lt;p&gt;</w:t>
      </w:r>
      <w:r>
        <w:rPr>
          <w:sz w:val="32"/>
          <w:szCs w:val="32"/>
        </w:rPr>
        <w:t>家长与宝宝一起上楼梯，这是一个难得的情景，也是珍贵的时刻。孩子们会紧紧抓住父母的手，感受着安全和温暖。而父母则通过这一过程，了解到孩子如何面对挑战，更深入地理解他们的小心思。这样的共同经历，不仅锻炼了身体，还增进了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能力</w:t>
      </w:r>
      <w:r>
        <w:rPr>
          <w:sz w:val="32"/>
          <w:szCs w:val="32"/>
        </w:rPr>
        <w:t>&lt;/p&gt;&lt;p&gt;&lt;img src="/static-img/lGmSz9jv_E71h6PlVfU0S3XDgEfIJ6qiefqjEA5GrRM.jpg"&gt;&lt;/p&gt;&lt;p&gt;</w:t>
      </w:r>
      <w:r>
        <w:rPr>
          <w:sz w:val="32"/>
          <w:szCs w:val="32"/>
        </w:rPr>
        <w:t>在楼梯上的每一步，都是在模拟生活中的各种场景。当宝宝们学会了如何平稳地走下樓梯，也就意味着他们逐渐适应了周围环境。这不仅包括物理上的协调，还包括心理上的坚韧，让他们更加自信地面对日常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认知提升</w:t>
      </w:r>
      <w:r>
        <w:rPr>
          <w:sz w:val="32"/>
          <w:szCs w:val="32"/>
        </w:rPr>
        <w:t>&lt;/p&gt;&lt;p&gt;&lt;img src="/static-img/5oNhRPbx_vU8bWUkVNVxYnXDgEfIJ6qiefqjEA5GrRM.jpg"&gt;&lt;/p&gt;&lt;p&gt;</w:t>
      </w:r>
      <w:r>
        <w:rPr>
          <w:sz w:val="32"/>
          <w:szCs w:val="32"/>
        </w:rPr>
        <w:t>通过不断上下楼梯，孩子们对空间位置有了一种直观认识。他们开始能够区分前后左右，上下高低，这对于未来学习数学、科学等知识具有重要意义。此外，这样的训练也提高了他们解决问题和思考逻辑的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培养</w:t>
      </w:r>
      <w:r>
        <w:rPr>
          <w:sz w:val="32"/>
          <w:szCs w:val="32"/>
        </w:rPr>
        <w:t>&lt;/p&gt;&lt;p&gt;&lt;img src="/static-img/zGeFxei8B_STip7TtSDQEXXDgEfIJ6qiefqjEA5GrRM.jpg"&gt;&lt;/p&gt;&lt;p&gt;</w:t>
      </w:r>
      <w:r>
        <w:rPr>
          <w:sz w:val="32"/>
          <w:szCs w:val="32"/>
        </w:rPr>
        <w:t>随着年龄增长，更多的是看到小朋友自己独立上学或回家，他们不会再依赖大人来扶持，而是学会了自己处理这些简单但实用的技能。这也是我们希望我们的孩子能发展出的一种自立精神，对于将来社会中独立工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想象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间，一些家庭可能会讲故事或者玩游戏，有时候还会摆放一些小玩具或者图画。在这样的环境中，小孩可以自由发挥自己的想象力，同时也加强记忆力，因为他们需要记住不同层级之间的事物位置。此外，这些活动也有助于促进语言开发，是一种很好的教育方式。</w:t>
      </w:r>
      <w:r>
        <w:rPr>
          <w:sz w:val="32"/>
          <w:szCs w:val="32"/>
        </w:rPr>
        <w:t>&lt;/p&gt;&lt;p&gt;&lt;a href = "/doc/676247-</w:t>
      </w:r>
      <w:r>
        <w:rPr>
          <w:sz w:val="32"/>
          <w:szCs w:val="32"/>
        </w:rPr>
        <w:t>宝宝们的楼梯冒险攀登成长的每一步</w:t>
      </w:r>
      <w:r>
        <w:rPr>
          <w:sz w:val="32"/>
          <w:szCs w:val="32"/>
        </w:rPr>
        <w:t>.doc" rel="alternate" download="676247-</w:t>
      </w:r>
      <w:r>
        <w:rPr>
          <w:sz w:val="32"/>
          <w:szCs w:val="32"/>
        </w:rPr>
        <w:t>宝宝们的楼梯冒险攀登成长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