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海角封神背后的真相真实事件还是网络挑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会的今天，真假难辨已成为一大问题。近日，一则名为“海角封神妈妈视频”的内容在社交媒体上引起了巨大的关注。该视频展示了一位母亲对孩子进行极端的教育方法，让人既震惊又好奇：这背后的真相究竟是什么？</w:t>
      </w:r>
      <w:r>
        <w:rPr>
          <w:sz w:val="32"/>
          <w:szCs w:val="32"/>
        </w:rPr>
        <w:t>&lt;/p&gt;&lt;p&gt;&lt;img src="/static-img/_2I8uVOx4ASG1uSqF8exqHXDgEfIJ6qiefqjEA5GrRM.jpg"&gt;&lt;/p&gt;&lt;p&gt;</w:t>
      </w:r>
      <w:r>
        <w:rPr>
          <w:sz w:val="32"/>
          <w:szCs w:val="32"/>
        </w:rPr>
        <w:t>首先，我们要明确的是，“海角封神”这个词汇并不指一个具体的事实，而是指一种现象，即通过极端的手段来达到某种目的。在这种情况下，“海角封神妈妈视频真的假的”，就成为了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友声称，这个视频是一个精心策划的宣传片，其目的是为了打击某些教育方式，并引导公众接受更为温和的人文主义教育。然而，有些观点认为，这只是一个虚构的小故事，用以娱乐而非传递任何实际信息。</w:t>
      </w:r>
      <w:r>
        <w:rPr>
          <w:sz w:val="32"/>
          <w:szCs w:val="32"/>
        </w:rPr>
        <w:t>&lt;/p&gt;&lt;p&gt;&lt;img src="/static-img/NmJUhxyFYws1q-kiZ66gQXXDgEfIJ6qiefqjEA5GrRM.jpg"&gt;&lt;/p&gt;&lt;p&gt;</w:t>
      </w:r>
      <w:r>
        <w:rPr>
          <w:sz w:val="32"/>
          <w:szCs w:val="32"/>
        </w:rPr>
        <w:t>事实上，在网络时代，虚假信息泛滥已经成为常态。而我们是否应该相信眼前的每一帧画面、每一句话都充满了疑问。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则关于“魔术师让小孩从火堆里跳出来”的视频，就被揭露为完全是用后期特效制作出来的。这不仅说明了网络上的真伪难分，又提醒我们在评价任何内容时，都应该保持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些所谓的心灵鸡汤文章或励志演讲，也经常因为其夸张的情感诉求和缺乏科学依据，而被质疑其真实性。在这样的背景下，“海角封神妈妈视频真的假的”这一话题，不仅考验着我们的判断力，也反映出我们如何去区分事实与虚构，以及如何正确地处理这些信息。</w:t>
      </w:r>
      <w:r>
        <w:rPr>
          <w:sz w:val="32"/>
          <w:szCs w:val="32"/>
        </w:rPr>
        <w:t>&lt;/p&gt;&lt;p&gt;&lt;img src="/static-img/n9UuDVdW2PdK4xJZAcUBw3XDgEfIJ6qiefqjEA5GrRM.jpg"&gt;&lt;/p&gt;&lt;p&gt;</w:t>
      </w:r>
      <w:r>
        <w:rPr>
          <w:sz w:val="32"/>
          <w:szCs w:val="32"/>
        </w:rPr>
        <w:t>总之，无论“海角封神妈妈视频”的真伪如何，它带来的思考却是一份宝贵的财富——让我们学会更加谨慎地审视周围发生的事情，并且不断提升自己对于世界各方面问题理解和分析能力。此外，更重要的是，我们需要通过正面的行动来影响周围环境，比如支持那些真正致力于改善人们生活质量的人们，而不是盲目追随那些可能是误导性的行为或者言论。</w:t>
      </w:r>
      <w:r>
        <w:rPr>
          <w:sz w:val="32"/>
          <w:szCs w:val="32"/>
        </w:rPr>
        <w:t>&lt;/p&gt;&lt;p&gt;&lt;a href = "/doc/676446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海角封神背后的真相真实事件还是网络挑拨</w:t>
      </w:r>
      <w:r>
        <w:rPr>
          <w:sz w:val="32"/>
          <w:szCs w:val="32"/>
        </w:rPr>
        <w:t>.doc" rel="alternate" download="676446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海角封神背后的真相真实事件还是网络挑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