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肉的长耳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家园一个关于爱与共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家园：一个关于爱与共享的故事</w:t>
      </w:r>
      <w:r>
        <w:rPr>
          <w:sz w:val="32"/>
          <w:szCs w:val="32"/>
        </w:rPr>
        <w:t>&lt;/p&gt;&lt;p&gt;&lt;img src="/static-img/ffgSxAuNFvNXd2ki_NrRtq5JSuBWj1MM5qyfuJ7Gu5MIl_p7eYQrtJR_Nv4ghi-0.jpg"&gt;&lt;/p&gt;&lt;p&gt;</w:t>
      </w:r>
      <w:r>
        <w:rPr>
          <w:sz w:val="32"/>
          <w:szCs w:val="32"/>
        </w:rPr>
        <w:t>在一个清晨，阳光透过窗户，洒在一间普通家庭客厅里。墙上挂着几幅简单的画作，一张沙发上坐着两位老人，他们是李华和他的妻子小芳。客厅的一角，有一个长桌，上面摆放着早餐——热腾腾的面包、鲜切水果和香喷喷的小蛋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门外传来了轻快的声音，那是他们的大女儿家的媳妇小梅带来的礼物——一对可爱的长耳兔。这对兔子被装进了精致的小笼子，每只兔子的耳朵都特别长，就像它们一样温柔而又有趣。小梅笑容满面地说道：“我听说这对兔子吃肉后会变得更加可爱，所以特意带来给你们看。”</w:t>
      </w:r>
      <w:r>
        <w:rPr>
          <w:sz w:val="32"/>
          <w:szCs w:val="32"/>
        </w:rPr>
        <w:t>&lt;/p&gt;&lt;p&gt;&lt;img src="/static-img/Z7dCixWNw3cx7tHVBnVKra5JSuBWj1MM5qyfuJ7Gu5NFryLWBw7FL-5c0sHT418g7SJbxnDz6qm04FxonLUOvw.jpg"&gt;&lt;/p&gt;&lt;p&gt;</w:t>
      </w:r>
      <w:r>
        <w:rPr>
          <w:sz w:val="32"/>
          <w:szCs w:val="32"/>
        </w:rPr>
        <w:t>李华微笑着看着那对兔子，他心中涌现出一种深刻的感悟。他想起自己年轻时候常听母亲讲述的一个故事，那个故事讲的是“长媳不如妻”，因为只有真正的心灵相通的人才能共同创造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小芳也加入了谈话，她说：“你看，这两个孩子，他们虽然不是我们亲生，但他们的心情却让我们感到温暖。”她继续道，“就像这个世界上的每个人，我们都应该互相帮助，分享彼此的喜悦和烦恼。”</w:t>
      </w:r>
      <w:r>
        <w:rPr>
          <w:sz w:val="32"/>
          <w:szCs w:val="32"/>
        </w:rPr>
        <w:t>&lt;/p&gt;&lt;p&gt;&lt;img src="/static-img/n4duMAKruoVDMIYFHld_7K5JSuBWj1MM5qyfuJ7Gu5NFryLWBw7FL-5c0sHT418g7SJbxnDz6qm04FxonLUOvw.jpg"&gt;&lt;/p&gt;&lt;p&gt;</w:t>
      </w:r>
      <w:r>
        <w:rPr>
          <w:sz w:val="32"/>
          <w:szCs w:val="32"/>
        </w:rPr>
        <w:t>李华点头表示同意，然后他开始讲述那个关于“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”的古老民谣。那是一个关于嫂嫂比娘亲更能理解丈夫心思，更愿意为他分忧解难，而这个过程中最珍贵的是她们之间无言的情谊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当整个家庭围坐在一起时，小梅提出了一个问题：“为什么人们总是在提倡‘姐妹之情’呢？”她的问题触动了大家的心弦，因为它触及到了人与人之间最基本的情感联系。</w:t>
      </w:r>
      <w:r>
        <w:rPr>
          <w:sz w:val="32"/>
          <w:szCs w:val="32"/>
        </w:rPr>
        <w:t>&lt;/p&gt;&lt;p&gt;&lt;img src="/static-img/4KAhKqzxgyQ9f6S6FGocYq5JSuBWj1MM5qyfuJ7Gu5NFryLWBw7FL-5c0sHT418g7SJbxnDz6qm04FxonLUOvw.jpg"&gt;&lt;/p&gt;&lt;p&gt;</w:t>
      </w:r>
      <w:r>
        <w:rPr>
          <w:sz w:val="32"/>
          <w:szCs w:val="32"/>
        </w:rPr>
        <w:t>这一夜，在家人的讨论中，他们探讨了许多事情，从文化到社会，从生活习惯到心理学，每个人都参与其中。而在这个过程中，不仅是知识被分享，还有更多的情感被打开。最后，当夜色渐浓时，全家决定将那对可爱的小动物留下来作为家庭成员之一，以此来纪念那些超越血缘关系但同样重要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欢笑还是泪水，只要有人需要支持或者想要分享快乐的时候，这个家庭都会紧密团结起来，用行动证明“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”背后的真理：真正珍贵的人际关系，是建立在理解、信任、支持以及共同成長基础上的。在这样的环境下，即使没有血缘联系，也可以成为家人的重要组成部分。在这种氛围里，每个人都是受欢迎并且受尊重的一员。</w:t>
      </w:r>
      <w:r>
        <w:rPr>
          <w:sz w:val="32"/>
          <w:szCs w:val="32"/>
        </w:rPr>
        <w:t>&lt;/p&gt;&lt;p&gt;&lt;img src="/static-img/jTf1J7eyi6V8qMCmdFjOsK5JSuBWj1MM5qyfuJ7Gu5NFryLWBw7FL-5c0sHT418g7SJbxnDz6qm04FxonLUOvw.jpg"&gt;&lt;/p&gt;&lt;p&gt;&lt;a href = "/doc/676509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家园一个关于爱与共享的故事</w:t>
      </w:r>
      <w:r>
        <w:rPr>
          <w:sz w:val="32"/>
          <w:szCs w:val="32"/>
        </w:rPr>
        <w:t>.doc" rel="alternate" download="676509-</w:t>
      </w:r>
      <w:r>
        <w:rPr>
          <w:sz w:val="32"/>
          <w:szCs w:val="32"/>
        </w:rPr>
        <w:t>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家园一个关于爱与共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