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武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武神重生》一书的核心主题，分析其对主角人物的影响，以及这些影响如何塑造了整个故事的进程。</w:t>
      </w:r>
      <w:r>
        <w:rPr>
          <w:sz w:val="32"/>
          <w:szCs w:val="32"/>
        </w:rPr>
        <w:t>&lt;/p&gt;&lt;p&gt;&lt;img src="/static-img/WIYw-uWq8HETe-KThmumKXXDgEfIJ6qiefqjEA5GrRM.png"&gt;&lt;/p&gt;&lt;p&gt;</w:t>
      </w:r>
      <w:r>
        <w:rPr>
          <w:sz w:val="32"/>
          <w:szCs w:val="32"/>
        </w:rPr>
        <w:t>主角的复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的主角，在经历了一系列逆境后，变得更加坚定和强大。他不仅仅是为了个人荣耀，而是为了完成他心中的复仇计划。他的这种精神让他能够在困难面前不断地前进，并最终达到自己的目标。这一点体现了“复仇之路”的重要性，是整个故事发展的一个关键点。</w:t>
      </w:r>
      <w:r>
        <w:rPr>
          <w:sz w:val="32"/>
          <w:szCs w:val="32"/>
        </w:rPr>
        <w:t>&lt;/p&gt;&lt;p&gt;&lt;img src="/static-img/F3tw3MVq8WdUKKp_BfyTS3XDgEfIJ6qiefqjEA5GrRM.png"&gt;&lt;/p&gt;&lt;p&gt;</w:t>
      </w:r>
      <w:r>
        <w:rPr>
          <w:sz w:val="32"/>
          <w:szCs w:val="32"/>
        </w:rPr>
        <w:t>武艺的提升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战斗和挑战，主角不断提升自己的武艺，这也是一个非常重要的话题。在这个过程中，他学会了各种不同的招式和技巧，同时也提高了自己的身体素质，使自己成为真正的大侠。这是一个关于“修炼之道”的讨论，它展示了一个人如何通过不断努力来达到高水平。</w:t>
      </w:r>
      <w:r>
        <w:rPr>
          <w:sz w:val="32"/>
          <w:szCs w:val="32"/>
        </w:rPr>
        <w:t>&lt;/p&gt;&lt;p&gt;&lt;img src="/static-img/HQD6KIKxx8Ot9vLZM9P0N3XDgEfIJ6qiefqjEA5GrRM.jpg"&gt;&lt;/p&gt;&lt;p&gt;</w:t>
      </w:r>
      <w:r>
        <w:rPr>
          <w:sz w:val="32"/>
          <w:szCs w:val="32"/>
        </w:rPr>
        <w:t>人际关系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的人际关系也发生了一系列变化。一些旧友变成了敌人，而一些新遇到的朋友则成为了他的依靠。在这一部分，我们可以看到“友谊与背叛”之间微妙的情感纠葛，以及这些关系对于主角命运走向所起到的作用。</w:t>
      </w:r>
      <w:r>
        <w:rPr>
          <w:sz w:val="32"/>
          <w:szCs w:val="32"/>
        </w:rPr>
        <w:t>&lt;/p&gt;&lt;p&gt;&lt;img src="/static-img/lk_Rr3cJ0_Llfe-SiIGtBHXDgEfIJ6qiefqjEA5GrRM.jpg"&gt;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梦想时，主角经常面临道德上的抉择。他需要决定是否要牺牲自己的一些价值观，以达成更大的目标。在这一方面，“勇气与责任”是我们需要深入探讨的话题，它展现了一个人的内心挣扎以及他们如何做出决定。</w:t>
      </w:r>
      <w:r>
        <w:rPr>
          <w:sz w:val="32"/>
          <w:szCs w:val="32"/>
        </w:rPr>
        <w:t>&lt;/p&gt;&lt;p&gt;&lt;img src="/static-img/t3geYj6_Tr6B9IlqLcJhzXXDgEfIJ6qiefqjEA5GrRM.png"&gt;&lt;/p&gt;&lt;p&gt;</w:t>
      </w:r>
      <w:r>
        <w:rPr>
          <w:sz w:val="32"/>
          <w:szCs w:val="32"/>
        </w:rPr>
        <w:t>身份认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发现自己原来并不满足于过去的地位，他渴望更多、更高的地位。而这个愿望引发了一连串身份认同的问题：谁是我？我应该成为什么样的人？这个问题引导我们思考的是“自我发现”和“身份转换”，它是一段充满哲学思考的小径，让读者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的时候，我们回头反思一切。那时候，我们会发现，无论成功还是失败，都有其独特意义。就像那本书一样，《武神重生》的结局虽然简单，却蕴含深远意义。这是一个关于生活、爱恨情仇以及成长的一个总结，那种既温暖又有些哀伤的情绪，让人久久不能忘怀。</w:t>
      </w:r>
      <w:r>
        <w:rPr>
          <w:sz w:val="32"/>
          <w:szCs w:val="32"/>
        </w:rPr>
        <w:t>&lt;/p&gt;&lt;p&gt;&lt;a href = "/doc/676624-</w:t>
      </w:r>
      <w:r>
        <w:rPr>
          <w:sz w:val="32"/>
          <w:szCs w:val="32"/>
        </w:rPr>
        <w:t>重生之武神</w:t>
      </w:r>
      <w:r>
        <w:rPr>
          <w:sz w:val="32"/>
          <w:szCs w:val="32"/>
        </w:rPr>
        <w:t>.doc" rel="alternate" download="676624-</w:t>
      </w:r>
      <w:r>
        <w:rPr>
          <w:sz w:val="32"/>
          <w:szCs w:val="32"/>
        </w:rPr>
        <w:t>重生之武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