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家决断的臣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陛下认命？</w:t>
      </w:r>
      <w:r>
        <w:rPr>
          <w:sz w:val="32"/>
          <w:szCs w:val="32"/>
        </w:rPr>
        <w:t>&lt;/p&gt;&lt;p&gt;&lt;img src="/static-img/mEKEAedQBnxNIs9cePBY2HXDgEfIJ6qiefqjEA5GrRM.jpg"&gt;&lt;/p&gt;&lt;p&gt;</w:t>
      </w:r>
      <w:r>
        <w:rPr>
          <w:sz w:val="32"/>
          <w:szCs w:val="32"/>
        </w:rPr>
        <w:t>在一个遥远的古老国度里，君主与臣子的关系至关重要。王权不仅是国家政权的象征，也是社会秩序的基石。然而，这种高于一切的权力也常常引发各种矛盾和冲突。在这样一种政治文化背景下，臣子们往往需要找到一种方式来表达他们对君主决策的一致性，这就是“陛下认命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的决定</w:t>
      </w:r>
      <w:r>
        <w:rPr>
          <w:sz w:val="32"/>
          <w:szCs w:val="32"/>
        </w:rPr>
        <w:t>&lt;/p&gt;&lt;p&gt;&lt;img src="/static-img/8lMFIIgLSwImY1vX19Pl3nXDgEfIJ6qiefqjEA5GrRM.jpg"&gt;&lt;/p&gt;&lt;p&gt;</w:t>
      </w:r>
      <w:r>
        <w:rPr>
          <w:sz w:val="32"/>
          <w:szCs w:val="32"/>
        </w:rPr>
        <w:t>在这个故事中，国王是一个深思熟虑、公正无私的人，他总是在考虑如何为他的民众带来更好的生活。他经常召集各个部位的大臣开会讨论国家大事，每一次会议都充满了激烈的辩论和深刻的问题。但即使如此，一旦他做出决定，那么这一切都会被抹去，只剩下一句简单而坚定的话语——“陛下认命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的困境</w:t>
      </w:r>
      <w:r>
        <w:rPr>
          <w:sz w:val="32"/>
          <w:szCs w:val="32"/>
        </w:rPr>
        <w:t>&lt;/p&gt;&lt;p&gt;&lt;img src="/static-img/WlNQkIRfeD7rYwSg73gv93XDgEfIJ6qiefqjEA5GrRM.jpg"&gt;&lt;/p&gt;&lt;p&gt;</w:t>
      </w:r>
      <w:r>
        <w:rPr>
          <w:sz w:val="32"/>
          <w:szCs w:val="32"/>
        </w:rPr>
        <w:t>作为臣子，他们必须服从并执行国王的命令，无论多么艰难或是不公平。有时候，他们甚至不得不牺牲自己的利益和幸福，只为了维护国家稳定。一位名叫李明的小官员，他曾因为反对国王的一项错误政策而遭受惨淡待遇，但当他意识到自己无法改变现状时，他选择了屈服，并说出了那句令所有人震惊的话：“陛下认命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道德标准</w:t>
      </w:r>
      <w:r>
        <w:rPr>
          <w:sz w:val="32"/>
          <w:szCs w:val="32"/>
        </w:rPr>
        <w:t>&lt;/p&gt;&lt;p&gt;&lt;img src="/static-img/ZKhX2C3kYXsreN_iBYqueHXDgEfIJ6qiefqjEA5GrRM.jpg"&gt;&lt;/p&gt;&lt;p&gt;</w:t>
      </w:r>
      <w:r>
        <w:rPr>
          <w:sz w:val="32"/>
          <w:szCs w:val="32"/>
        </w:rPr>
        <w:t>对于那些忠诚于朝廷的人来说，“陛下认命”是一种最高尚的情感表现，它代表着他们愿意为了国家利益放弃个人欲望。这不仅体现在日常工作上，更体现在面对外敌入侵时那种宁死也不背叛君主的情景中。在这样的环境中，人们开始怀疑是否还有其他更好的方法来保持社会秩序，而不是通过这种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评的声音</w:t>
      </w:r>
      <w:r>
        <w:rPr>
          <w:sz w:val="32"/>
          <w:szCs w:val="32"/>
        </w:rPr>
        <w:t>&lt;/p&gt;&lt;p&gt;&lt;img src="/static-img/07jdYtZmWOVBdJObUCsftnXDgEfIJ6qiefqjEA5GrRM.jpg"&gt;&lt;/p&gt;&lt;p&gt;</w:t>
      </w:r>
      <w:r>
        <w:rPr>
          <w:sz w:val="32"/>
          <w:szCs w:val="32"/>
        </w:rPr>
        <w:t>随着时间推移，对于这种绝对服从观念出现了一些质疑声音。不少学者开始提出更加开放和包容性的治理模式，他们认为只要能为人民带来福祉，不应该过分强调个人忠诚。这些声音虽然在宫廷内部受到冷落，但它们逐渐在民间传播，并形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陛下认命”仍然是我们这个时代最核心价值之一，但它已经不能再单独支撑整个社会结构了。在未来，我们需要更多的是一种基于共同利益、相互尊重与合作的心态。如果我们能够勇敢地走出传统束缚，将这份忠诚转化为服务人民的事业，那么我们的世界将变得更加美好，就像那位小官员李明一样，最终发现真正意义上的解脱所在——只需一次坚定的选择：我要站起来，为我的祖国呐喊，为我的孩子们创造一个更好的世界，我要说：“我不同意。”</w:t>
      </w:r>
      <w:r>
        <w:rPr>
          <w:sz w:val="32"/>
          <w:szCs w:val="32"/>
        </w:rPr>
        <w:t>&lt;/p&gt;&lt;p&gt;&lt;a href = "/doc/676832-</w:t>
      </w:r>
      <w:r>
        <w:rPr>
          <w:sz w:val="32"/>
          <w:szCs w:val="32"/>
        </w:rPr>
        <w:t>陛下认命吧皇家决断的臣子</w:t>
      </w:r>
      <w:r>
        <w:rPr>
          <w:sz w:val="32"/>
          <w:szCs w:val="32"/>
        </w:rPr>
        <w:t>.doc" rel="alternate" download="676832-</w:t>
      </w:r>
      <w:r>
        <w:rPr>
          <w:sz w:val="32"/>
          <w:szCs w:val="32"/>
        </w:rPr>
        <w:t>陛下认命吧皇家决断的臣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