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叫大声点家里没人视频我家的超级英雄一个小小的呼唤中蕴含的责任与关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超级英雄”：一个小小的呼唤中蕴含的责任与关爱</w:t>
      </w:r>
      <w:r>
        <w:rPr>
          <w:sz w:val="32"/>
          <w:szCs w:val="32"/>
        </w:rPr>
        <w:t>&lt;/p&gt;&lt;p&gt;&lt;img src="/static-img/s3kaNhXzBAuHidEOLsaLuw50m38FFXCaUoNLIUNHl2AOZGX50apUAkFjF7kuUrfv.jpg"&gt;&lt;/p&gt;&lt;p&gt;</w:t>
      </w:r>
      <w:r>
        <w:rPr>
          <w:sz w:val="32"/>
          <w:szCs w:val="32"/>
        </w:rPr>
        <w:t>在这个平凡而又充满温馨的一天，我偶然间听到了一个小小的声音，仿佛是从另一个世界传来的。宝宝叫大声点家里没人视频，这三个简单的话语，却让我感受到了无尽的责任和深厚的情感。</w:t>
      </w:r>
      <w:r>
        <w:rPr>
          <w:sz w:val="32"/>
          <w:szCs w:val="32"/>
        </w:rPr>
        <w:t>&lt;/p&gt;&lt;p&gt;</w:t>
      </w:r>
      <w:r>
        <w:rPr>
          <w:sz w:val="32"/>
          <w:szCs w:val="32"/>
        </w:rPr>
        <w:t>每当我忙碌于工作之余，忽略了家中的动静，那个细微的声音便如同一阵清风，轻拂过我的心房，让我意识到身为父母，我们总是应该更加珍惜那些短暂而脆弱的时刻。</w:t>
      </w:r>
      <w:r>
        <w:rPr>
          <w:sz w:val="32"/>
          <w:szCs w:val="32"/>
        </w:rPr>
        <w:t>&lt;/p&gt;&lt;p&gt;&lt;img src="/static-img/NKhLLLYjPadatovAmZoWZw50m38FFXCaUoNLIUNHl2A7TXBIwck32tkx8VREAPlPnUENWXlNF8qtRQ6Yy-nwqw.jpg"&gt;&lt;/p&gt;&lt;p&gt;</w:t>
      </w:r>
      <w:r>
        <w:rPr>
          <w:sz w:val="32"/>
          <w:szCs w:val="32"/>
        </w:rPr>
        <w:t>那天下午，我正处于紧张的项目截止期，而我的妻子则需要去参加一个重要会议。我虽然提前告知她要照顾好孩子，但由于事务缠身，一直没有时间回家检查情况。就在这时，我突然听到那个声音——“妈妈、爸爸，大声点！家里没人哦！”</w:t>
      </w:r>
      <w:r>
        <w:rPr>
          <w:sz w:val="32"/>
          <w:szCs w:val="32"/>
        </w:rPr>
        <w:t>&lt;/p&gt;&lt;p&gt;</w:t>
      </w:r>
      <w:r>
        <w:rPr>
          <w:sz w:val="32"/>
          <w:szCs w:val="32"/>
        </w:rPr>
        <w:t>我立即放下手中的文件，赶紧回到客厅，只见宝宝坐在电视机前，用着最大的嗓门喊着。在他眼中，没有人意味着整个世界都被遗忘了，就像是一个真正的小超级英雄在战斗。他并不知道，他所做的一切都是为了让我们知道，无论多么忙碌，都不能忽视家庭中的每一次呼唤。</w:t>
      </w:r>
      <w:r>
        <w:rPr>
          <w:sz w:val="32"/>
          <w:szCs w:val="32"/>
        </w:rPr>
        <w:t>&lt;/p&gt;&lt;p&gt;&lt;img src="/static-img/yP4kQQbpR24hgxB91JarYA50m38FFXCaUoNLIUNHl2A7TXBIwck32tkx8VREAPlPnUENWXlNF8qtRQ6Yy-nwqw.jpg"&gt;&lt;/p&gt;&lt;p&gt;</w:t>
      </w:r>
      <w:r>
        <w:rPr>
          <w:sz w:val="32"/>
          <w:szCs w:val="32"/>
        </w:rPr>
        <w:t>在这个瞬间，我深刻地体会到了作为父母，我们不仅要给予孩子安全感，更要教会他们如何独立面对困难，同时也学会了如何用自己的方式表达出对我们的关心。这就是生活中最美妙的地方，那些看似无足轻重的小细节，却蕴含着巨大的力量和意义。</w:t>
      </w:r>
      <w:r>
        <w:rPr>
          <w:sz w:val="32"/>
          <w:szCs w:val="32"/>
        </w:rPr>
        <w:t>&lt;/p&gt;&lt;p&gt;</w:t>
      </w:r>
      <w:r>
        <w:rPr>
          <w:sz w:val="32"/>
          <w:szCs w:val="32"/>
        </w:rPr>
        <w:t>从此以后，每当有空闲的时候，我都会抽空陪伴在孩子们身边，与他们一起度过那些无忧无虑的时光，也许有一天，他们会成为那个能让我们感觉到温暖和安慰的大声呼唤。但现在，他们还是那个需要我们保护和关爱的小生命。而那句话，“宝宝叫大声点家里没人视频”，成为了我们共同记忆的一个缩影，它不仅是一段日常生活中的琐事，更是情感交流与责任担当的一个缩影。</w:t>
      </w:r>
      <w:r>
        <w:rPr>
          <w:sz w:val="32"/>
          <w:szCs w:val="32"/>
        </w:rPr>
        <w:t>&lt;/p&gt;&lt;p&gt;&lt;img src="/static-img/t6fhYKjhTepgI6rOkV-ryQ50m38FFXCaUoNLIUNHl2A7TXBIwck32tkx8VREAPlPnUENWXlNF8qtRQ6Yy-nwqw.jpg"&gt;&lt;/p&gt;&lt;p&gt;&lt;a href = "/doc/676868-</w:t>
      </w:r>
      <w:r>
        <w:rPr>
          <w:sz w:val="32"/>
          <w:szCs w:val="32"/>
        </w:rPr>
        <w:t>宝宝叫大声点家里没人视频我家的超级英雄一个小小的呼唤中蕴含的责任与关爱</w:t>
      </w:r>
      <w:r>
        <w:rPr>
          <w:sz w:val="32"/>
          <w:szCs w:val="32"/>
        </w:rPr>
        <w:t>.doc" rel="alternate" download="676868-</w:t>
      </w:r>
      <w:r>
        <w:rPr>
          <w:sz w:val="32"/>
          <w:szCs w:val="32"/>
        </w:rPr>
        <w:t>宝宝叫大声点家里没人视频我家的超级英雄一个小小的呼唤中蕴含的责任与关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