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第九部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探索深层次的情感关系</w:t>
      </w:r>
      <w:r>
        <w:rPr>
          <w:sz w:val="32"/>
          <w:szCs w:val="32"/>
        </w:rPr>
        <w:t>&lt;/p&gt;&lt;p&gt;&lt;img src="/static-img/ZXSmRT7sYM3_Tyn3pCTaIg8wZaGF8cAtaUmksxHt8HmNUKsRDV8-eSH7Bx53vF7C.jpg"&gt;&lt;/p&gt;&lt;p&gt;</w:t>
      </w:r>
      <w:r>
        <w:rPr>
          <w:sz w:val="32"/>
          <w:szCs w:val="32"/>
        </w:rPr>
        <w:t>翁与小莹最新第九部中，作者通过细腻的情感描绘，展现了两人的感情从初识到逐渐深入的过程。每一个转折点都充满了对爱情真谛的探讨，从最初的误会到最终相互理解，这段恋情之旅不仅考验着双方的心智，还让人在观赏中思考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：面对困境时的人生抉择</w:t>
      </w:r>
      <w:r>
        <w:rPr>
          <w:sz w:val="32"/>
          <w:szCs w:val="32"/>
        </w:rPr>
        <w:t>&lt;/p&gt;&lt;p&gt;&lt;img src="/static-img/tOp2h75ehB0ITTBwL4mYWQ8wZaGF8cAtaUmksxHt8HnWSOJmQZ66PaWe8rP4UMLj1ueN0a7h6jreskZkeWOyEA.jpg"&gt;&lt;/p&gt;&lt;p&gt;</w:t>
      </w:r>
      <w:r>
        <w:rPr>
          <w:sz w:val="32"/>
          <w:szCs w:val="32"/>
        </w:rPr>
        <w:t>在这个故事里，翁和小莹各自面临着人生的重大选择，他们必须权衡个人梦想和现实责任。在这样的背景下，他们之间的情感更是经历了一番考验。他们如何在压力和期望之间找到平衡，是这本书的一个重要主题，也是读者可以从中学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：人物成长与变化</w:t>
      </w:r>
      <w:r>
        <w:rPr>
          <w:sz w:val="32"/>
          <w:szCs w:val="32"/>
        </w:rPr>
        <w:t>&lt;/p&gt;&lt;p&gt;&lt;img src="/static-img/F-zYqGXvkwrhnlMgqqISpw8wZaGF8cAtaUmksxHt8HnWSOJmQZ66PaWe8rP4UMLj1ueN0a7h6jreskZkeWOyEA.jpg"&gt;&lt;/p&gt;&lt;p&gt;</w:t>
      </w:r>
      <w:r>
        <w:rPr>
          <w:sz w:val="32"/>
          <w:szCs w:val="32"/>
        </w:rPr>
        <w:t>通过翁与小莹不断克服生活中的困难，我们看到了他们个性的培养以及内心世界的丰富多彩。书中的每一次挑战都是他们成长的一部分，无论是在事业上还是在情感上，都有所突破。这一过程也激励着我们去勇敢地追求自己的梦想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：现代社会问题的隐喻</w:t>
      </w:r>
      <w:r>
        <w:rPr>
          <w:sz w:val="32"/>
          <w:szCs w:val="32"/>
        </w:rPr>
        <w:t>&lt;/p&gt;&lt;p&gt;&lt;img src="/static-img/leZJgSOjqN-lLNlamMPGaQ8wZaGF8cAtaUmksxHt8HnWSOJmQZ66PaWe8rP4UMLj1ueN0a7h6jreskZkeWOyEA.jpg"&gt;&lt;/p&gt;&lt;p&gt;</w:t>
      </w:r>
      <w:r>
        <w:rPr>
          <w:sz w:val="32"/>
          <w:szCs w:val="32"/>
        </w:rPr>
        <w:t>翁与小莹最新第九部不仅是一个关于爱情的小说，更是一本反映当代社会问题的小说。在小说中，作者巧妙地将一些普遍存在的问题融入到故事情节，比如工作压力、家庭矛盾等，让读者在阅读中得以思考这些社会议题，并从而获得新的视角来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文化元素对故事发展的作用</w:t>
      </w:r>
      <w:r>
        <w:rPr>
          <w:sz w:val="32"/>
          <w:szCs w:val="32"/>
        </w:rPr>
        <w:t>&lt;/p&gt;&lt;p&gt;&lt;img src="/static-img/rS2HF6IorB6fFoLAU0bG1g8wZaGF8cAtaUmksxHt8HnWSOJmQZ66PaWe8rP4UMLj1ueN0a7h6jreskZkeWOyEA.jpg"&gt;&lt;/p&gt;&lt;p&gt;</w:t>
      </w:r>
      <w:r>
        <w:rPr>
          <w:sz w:val="32"/>
          <w:szCs w:val="32"/>
        </w:rPr>
        <w:t>这本书并不只是语言文字上的艺术展示，它还蕴含了浓郁的地理文化氛围。作者运用地方色彩，将地域特色融入到故事情节，使得小说更加丰富多彩，同时也增加了作品文化价值，为读者提供了一种独特且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文学技巧背后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作家，翁精湛的手笔使得他的叙述充满了画面的美丽，他用语言构建出的场景，让读者仿佛置身其中。而对于小莹，她那敏锐的心灵洞察使她的角色形象鲜明又立体。她们共同营造出一个既温馨又充满争议、既简单又复杂的小说世界。</w:t>
      </w:r>
      <w:r>
        <w:rPr>
          <w:sz w:val="32"/>
          <w:szCs w:val="32"/>
        </w:rPr>
        <w:t>&lt;/p&gt;&lt;p&gt;&lt;a href = "/doc/677464-</w:t>
      </w:r>
      <w:r>
        <w:rPr>
          <w:sz w:val="32"/>
          <w:szCs w:val="32"/>
        </w:rPr>
        <w:t>翁与小莹的第九部爱情与挑战的交织</w:t>
      </w:r>
      <w:r>
        <w:rPr>
          <w:sz w:val="32"/>
          <w:szCs w:val="32"/>
        </w:rPr>
        <w:t>.doc" rel="alternate" download="677464-</w:t>
      </w:r>
      <w:r>
        <w:rPr>
          <w:sz w:val="32"/>
          <w:szCs w:val="32"/>
        </w:rPr>
        <w:t>翁与小莹的第九部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