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妇的春光高潮大喊中的舒适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这片被寒风吹拂的土地上，有一位老女人，她的故事就像那里的冬日里的一缕阳光，温暖而又充满了力量。她的名字叫李梅，是一个年轻时就曾经是村子里最美的小女孩，但随着岁月流逝，她成为了村里的佣人，生活得平平凡凡。</w:t>
      </w:r>
      <w:r>
        <w:rPr>
          <w:sz w:val="32"/>
          <w:szCs w:val="32"/>
        </w:rPr>
        <w:t>&lt;/p&gt;&lt;p&gt;&lt;img src="/static-img/gs_QbJ9hkOiSWz8D8M4pnyHTyL8--j6JgI4c0P95xhO--5HUqVLGX3v3wdg3Dukt.jpg"&gt;&lt;/p&gt;&lt;p&gt;</w:t>
      </w:r>
      <w:r>
        <w:rPr>
          <w:sz w:val="32"/>
          <w:szCs w:val="32"/>
        </w:rPr>
        <w:t>然而，在她生命的某个转折点，一场意外发生了。她在一次偶然的机会下，遇见了一位年轻有为的医生，他对待疾病和患者总是一丝不苟，这让李梅印象深刻。医生推荐了一种治疗方法，对于李梅来说，它意味着希望，也意味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治疗方法需要她做一些特殊动作，这些动作对于身体来说可能有些挑战，但对于心灵却极其重要。每当她完成这些动作后，都会有一股暖流从脚底升起直至头顶，让人仿佛置身天堂。在这种感觉中，她感受到了自己多年的压抑和痛苦都随之消散，而代之以一种前所未有的自由。</w:t>
      </w:r>
      <w:r>
        <w:rPr>
          <w:sz w:val="32"/>
          <w:szCs w:val="32"/>
        </w:rPr>
        <w:t>&lt;/p&gt;&lt;p&gt;&lt;img src="/static-img/DDAKvnqM5ipFkg7-2poWayHTyL8--j6JgI4c0P95xhMrnsassEZ4i291c_xf4tx2l-P917ojEtlYVa4WPDGGxw.jpg"&gt;&lt;/p&gt;&lt;p&gt;</w:t>
      </w:r>
      <w:r>
        <w:rPr>
          <w:sz w:val="32"/>
          <w:szCs w:val="32"/>
        </w:rPr>
        <w:t>有一次，当她正在进行这些特殊动作的时候，她忽然间感到一种前所未有的强烈刺激，那是一种快乐和解脱交织在一起的情绪。她闭上了眼睛，大声地喊出了内心深处的声音：“舒服死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不仅是身体上的解脱，更是心理层面的释放。这位东北老女人终于找回了自我，在那个高潮的大喊中，她似乎重新找到了生命中的意义。从此以后，每当她感到困顿或是不快乐的时候，就会想起那个时候，那份超越年龄、超越世俗束缚的纯粹快乐。</w:t>
      </w:r>
      <w:r>
        <w:rPr>
          <w:sz w:val="32"/>
          <w:szCs w:val="32"/>
        </w:rPr>
        <w:t>&lt;/p&gt;&lt;p&gt;&lt;img src="/static-img/CNA33B5dXV22hsuLbTGtYCHTyL8--j6JgI4c0P95xhMrnsassEZ4i291c_xf4tx2l-P917ojEtlYVa4WPDGGxw.jpg"&gt;&lt;/p&gt;&lt;p&gt;</w:t>
      </w:r>
      <w:r>
        <w:rPr>
          <w:sz w:val="32"/>
          <w:szCs w:val="32"/>
        </w:rPr>
        <w:t>虽然她的生活依旧简单，但那些日子里，她的心灵已经飞翔过天际。在那个冬天结束前的最后一刻，当春天即将到来时，李梅站在窗边，看着外面逐渐变暖的地面，用微笑迎接那无形中带来的新希望。而“舒服死了”的那句口号，如同一首歌曲一样伴随着她的步伐，每一步都踏实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东北老妇寻回自我》</w:t>
      </w:r>
      <w:r>
        <w:rPr>
          <w:sz w:val="32"/>
          <w:szCs w:val="32"/>
        </w:rPr>
        <w:t>&lt;/p&gt;&lt;p&gt;&lt;img src="/static-img/fHUBg1gsSS5nbsm8TuJpJCHTyL8--j6JgI4c0P95xhMrnsassEZ4i291c_xf4tx2l-P917ojEtlYVa4WPDGGxw.jpg"&gt;&lt;/p&gt;&lt;p&gt;&lt;a href = "/doc/677473-</w:t>
      </w:r>
      <w:r>
        <w:rPr>
          <w:sz w:val="32"/>
          <w:szCs w:val="32"/>
        </w:rPr>
        <w:t>东北老妇的春光高潮大喊中的舒适与释放</w:t>
      </w:r>
      <w:r>
        <w:rPr>
          <w:sz w:val="32"/>
          <w:szCs w:val="32"/>
        </w:rPr>
        <w:t>.doc" rel="alternate" download="677473-</w:t>
      </w:r>
      <w:r>
        <w:rPr>
          <w:sz w:val="32"/>
          <w:szCs w:val="32"/>
        </w:rPr>
        <w:t>东北老妇的春光高潮大喊中的舒适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