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体育之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免费剧烈运动扑克视频体验极限释放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越来越多的人开始重视健康生活方式和身体锻炼。免费的剧烈运动扑克视频正成为一种流行的娱乐与健身方式，它不仅能够提供丰富多样的体育活动选择，还能让观众在家就能体验到极限运动带来的刺激感受。</w:t>
      </w:r>
      <w:r>
        <w:rPr>
          <w:sz w:val="32"/>
          <w:szCs w:val="32"/>
        </w:rPr>
        <w:t>&lt;/p&gt;&lt;p&gt;&lt;img src="/static-img/CxXQAxSQNCTf7kKhsXHzbaVGxjM36LtHadZjQt-7h9wI6svhWuijlfjO1j8Upglf.jpg"&gt;&lt;/p&gt;&lt;p&gt;</w:t>
      </w:r>
      <w:r>
        <w:rPr>
          <w:sz w:val="32"/>
          <w:szCs w:val="32"/>
        </w:rPr>
        <w:t>首先，我们要说的是这种视频内容的种类繁多，从高山滑雪、攀岩、极速滑冰等项目都有所涉及。例如，有一系列关于自由潜水的免费扑克视频，展示了潜水员如何在海底探险，遇见各种奇异生物，这不仅是对潜水爱好者的启示，也是一个全新的世界观察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免费的剧烈运动扑克视频通常由专业人士主持，他们通过详细解说，让普通观众也能理解和学习这些复杂运动。这一点可以从一位名叫“阿飞”的自媒体人物身上看出，他以登山为主业，每次发布新的徒步攻略都会吸引成千上万粉丝观看，并且很多人因此受到启发，在家附近的小山丘上进行徒步旅行。</w:t>
      </w:r>
      <w:r>
        <w:rPr>
          <w:sz w:val="32"/>
          <w:szCs w:val="32"/>
        </w:rPr>
        <w:t>&lt;/p&gt;&lt;p&gt;&lt;img src="/static-img/gwoFZSeLgVAsYf4Rj1qB_6VGxjM36LtHadZjQt-7h9z1arXTEaxnrZ3yeoEMEXB7hq-rPVnIPdJPvOP9tsF3VscXuuOb61CiQ7x4ILMlA4Ionz1RWVY7Lf7ZFM7AuC9ICSgoDb7Zn1xIwkXoMElQe7uShx915qTHD3nsYIWY1Bk.jpg"&gt;&lt;/p&gt;&lt;p&gt;</w:t>
      </w:r>
      <w:r>
        <w:rPr>
          <w:sz w:val="32"/>
          <w:szCs w:val="32"/>
        </w:rPr>
        <w:t>再者，这些免费资源对于初学者来说非常友好，因为它们往往附带着教学环节，帮助新手逐步了解并掌握基本技巧。比如，一款名为《爬山指南》的应用程序，就提供了一系列教程和挑战，让用户可以根据自己的水平选择适合自己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知名品牌也利用这种形式推广自己的产品或服务，比如耐克公司旗下的跑鞋广告。在这些广告中，大量使用了跑步比赛的现场录像，以及一些著名跑手分享他们训练过程中的心得体会，这些都极大地增加了这类内容的吸引力。</w:t>
      </w:r>
      <w:r>
        <w:rPr>
          <w:sz w:val="32"/>
          <w:szCs w:val="32"/>
        </w:rPr>
        <w:t>&lt;/p&gt;&lt;p&gt;&lt;img src="/static-img/rwtkCzJoUOGUMMOFcPBXQqVGxjM36LtHadZjQt-7h9z1arXTEaxnrZ3yeoEMEXB7hq-rPVnIPdJPvOP9tsF3VscXuuOb61CiQ7x4ILMlA4Ionz1RWVY7Lf7ZFM7AuC9ICSgoDb7Zn1xIwkXoMElQe7uShx915qTHD3nsYIWY1Bk.png"&gt;&lt;/p&gt;&lt;p&gt;</w:t>
      </w:r>
      <w:r>
        <w:rPr>
          <w:sz w:val="32"/>
          <w:szCs w:val="32"/>
        </w:rPr>
        <w:t>最后，对于那些希望参与但因为缺乏场地或资金而难以实践的人来说，这些免费的剧烈运动扑克视频无疑是一份宝贵礼物，它们让人们可以从远方欣赏到世界各地最激动人心的事情，同时也鼓励人们尝试自己去做，以达到真正体验那种释放活力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想获得灵感还是想要提升自身能力，“免费的剧烈运动扑克视频”都是一个不可忽视的地方。你只需要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电脑浏览器，就能随时随地享受到全世界最激动人的体育盛宴。</w:t>
      </w:r>
      <w:r>
        <w:rPr>
          <w:sz w:val="32"/>
          <w:szCs w:val="32"/>
        </w:rPr>
        <w:t>&lt;/p&gt;&lt;p&gt;&lt;img src="/static-img/pzxjFKpEvvdf_J2iHF-CaKVGxjM36LtHadZjQt-7h9z1arXTEaxnrZ3yeoEMEXB7hq-rPVnIPdJPvOP9tsF3VscXuuOb61CiQ7x4ILMlA4Ionz1RWVY7Lf7ZFM7AuC9ICSgoDb7Zn1xIwkXoMElQe7uShx915qTHD3nsYIWY1Bk.jpg"&gt;&lt;/p&gt;&lt;p&gt;&lt;a href = "/doc/677493-</w:t>
      </w:r>
      <w:r>
        <w:rPr>
          <w:sz w:val="32"/>
          <w:szCs w:val="32"/>
        </w:rPr>
        <w:t>激情燃烧的体育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剧烈运动扑克视频体验极限释放活力</w:t>
      </w:r>
      <w:r>
        <w:rPr>
          <w:sz w:val="32"/>
          <w:szCs w:val="32"/>
        </w:rPr>
        <w:t>.doc" rel="alternate" download="677493-</w:t>
      </w:r>
      <w:r>
        <w:rPr>
          <w:sz w:val="32"/>
          <w:szCs w:val="32"/>
        </w:rPr>
        <w:t>激情燃烧的体育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剧烈运动扑克视频体验极限释放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