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与战神的咒语揭秘龙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位名为“龙印战神”的英雄，他拥有着能够唤醒天地之力的咒语。这个故事，在我童年时期的耳边轻轻飘过，像是一道道闪电划破了夜空的宁静。我从小就被这段传奇深深吸引，因为它不仅仅是一个简单的故事，更是一种生活态度和信仰的一种体现。</w:t>
      </w:r>
      <w:r>
        <w:rPr>
          <w:sz w:val="32"/>
          <w:szCs w:val="32"/>
        </w:rPr>
        <w:t>&lt;/p&gt;&lt;p&gt;&lt;img src="/static-img/meuuThpEE0pLKBB0SHOBw7ehiz2WPYr1iG1e2zUg0qy_BlXjjzWTaripwtV92Iq-.jpg"&gt;&lt;/p&gt;&lt;p&gt;</w:t>
      </w:r>
      <w:r>
        <w:rPr>
          <w:sz w:val="32"/>
          <w:szCs w:val="32"/>
        </w:rPr>
        <w:t>据说龙印战神是由普通人变成强大的战士，这一切都始于他获得了一枚能量无限、力量无穷的大印。在那个遥远的时代，每个人心中都藏有一份力量，只要能够找到自己的那份“龙印”，便能成为真正的人生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总会幻想自己也能找到属于自己的“龙印”，变得强大，就像那些勇敢的骑士一样。但随着年龄增长，我开始明白，真实世界中的“龙印”并不是那么容易找到的，它更多的是一种内心的坚持和追求，不断超越自我的意志力。</w:t>
      </w:r>
      <w:r>
        <w:rPr>
          <w:sz w:val="32"/>
          <w:szCs w:val="32"/>
        </w:rPr>
        <w:t>&lt;/p&gt;&lt;p&gt;&lt;img src="/static-img/k2YYwtAzGurS1nM5uWXd8behiz2WPYr1iG1e2zUg0qznecUmgwd2gMYONhVswXddSKQp4T9-SKT0O98p_RtiPCT1LmR94ovMcPDT2FTPkxQ7VwH42SSCqPY3ntxElcw2f44QYQd8pkl_ZOPxXNqfbQ.jpg"&gt;&lt;/p&gt;&lt;p&gt;</w:t>
      </w:r>
      <w:r>
        <w:rPr>
          <w:sz w:val="32"/>
          <w:szCs w:val="32"/>
        </w:rPr>
        <w:t>后来，我遇到了一个机会，一场重要的事业让我必须面对前所未有的挑战。我仿佛听到了那句永恒的话：“寻找你的‘龙印’。”当时，我意识到，无论多么艰难困苦，只要有足够的心理准备去迎接，那些看似不可企及的事情也许就是你需要去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努力之后，我发现了我的那份力量。那不是外界给予，而是我内心深处最真实的情感和决断。这一刻，我仿佛站在了历史上的巅峰，与众多勇者一起，为实现梦想而奋斗。我的世界因为这次经历而变得更加广阔，也更加明晰，因为我知道，无论何时何地，只要我们有信念，我们就可以找到属于自己的“龙印”。</w:t>
      </w:r>
      <w:r>
        <w:rPr>
          <w:sz w:val="32"/>
          <w:szCs w:val="32"/>
        </w:rPr>
        <w:t>&lt;/p&gt;&lt;p&gt;&lt;img src="/static-img/FWd6-HiX3IEEr5LOeBL-u7ehiz2WPYr1iG1e2zUg0qznecUmgwd2gMYONhVswXddSKQp4T9-SKT0O98p_RtiPCT1LmR94ovMcPDT2FTPkxQ7VwH42SSCqPY3ntxElcw2f44QYQd8pkl_ZOPxXNqfbQ.jpg"&gt;&lt;/p&gt;&lt;p&gt;</w:t>
      </w:r>
      <w:r>
        <w:rPr>
          <w:sz w:val="32"/>
          <w:szCs w:val="32"/>
        </w:rPr>
        <w:t>现在，当人们提起“龙印战神”，他们往往是在赞美那种不屈不挠、不断超越自我的精神状态。而对于我来说，“寻找你的‘龍印’”已经成为了我人生的座右铭，是对过去经历的一种回忆，也是对未来奋斗的一种激励。</w:t>
      </w:r>
      <w:r>
        <w:rPr>
          <w:sz w:val="32"/>
          <w:szCs w:val="32"/>
        </w:rPr>
        <w:t>&lt;/p&gt;&lt;p&gt;&lt;a href = "/doc/677581-</w:t>
      </w:r>
      <w:r>
        <w:rPr>
          <w:sz w:val="32"/>
          <w:szCs w:val="32"/>
        </w:rPr>
        <w:t>龙印战神我与战神的咒语揭秘龙印传说</w:t>
      </w:r>
      <w:r>
        <w:rPr>
          <w:sz w:val="32"/>
          <w:szCs w:val="32"/>
        </w:rPr>
        <w:t>.doc" rel="alternate" download="677581-</w:t>
      </w:r>
      <w:r>
        <w:rPr>
          <w:sz w:val="32"/>
          <w:szCs w:val="32"/>
        </w:rPr>
        <w:t>龙印战神我与战神的咒语揭秘龙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