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针对恐惧打针小品的幽默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世界里，有一个词汇无时无刻不在被提及，那就是“打针”。对于大多数孩子来说，听到这个词汇的第一反应往往是恐惧和抵抗。然而，在某些特殊的情况下，比如为了治疗疾病或预防感染，“打针”就成了一种不可避免的事物。这时候，来点幽默感可能会成为解决问题的关键。在这种情况下，“打针小品”就显得尤为重要。</w:t>
      </w:r>
      <w:r>
        <w:rPr>
          <w:sz w:val="32"/>
          <w:szCs w:val="32"/>
        </w:rPr>
        <w:t>&lt;/p&gt;&lt;p&gt;&lt;img src="/static-img/t8g0lgibwiRlhKnwLS3DrCHTyL8--j6JgI4c0P95xhO--5HUqVLGX3v3wdg3Dukt.jpg"&gt;&lt;/p&gt;&lt;p&gt;</w:t>
      </w:r>
      <w:r>
        <w:rPr>
          <w:sz w:val="32"/>
          <w:szCs w:val="32"/>
        </w:rPr>
        <w:t>一、面对恐惧：为什么需要“打针小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听说要进行注射的时候，他们通常会感到紧张甚至害怕。这种害怕是正常的，因为注射过程本身涉及到身体的一次微创手术，这让很多人都感到不安。因此，我们需要一种方式来缓解这种紧张情绪，使孩子们能够更好地接受接下来即将发生的事情。“打针小品”正是这样一种方法，它通过幽默和故事，让接触医疗环境变得更加轻松愉快。</w:t>
      </w:r>
      <w:r>
        <w:rPr>
          <w:sz w:val="32"/>
          <w:szCs w:val="32"/>
        </w:rPr>
        <w:t>&lt;/p&gt;&lt;p&gt;&lt;img src="/static-img/MlFiBrlWq3-mzWaL--i56SHTyL8--j6JgI4c0P95xhMrnsassEZ4i291c_xf4tx2l-P917ojEtlYVa4WPDGGxw.jpg"&gt;&lt;/p&gt;&lt;p&gt;</w:t>
      </w:r>
      <w:r>
        <w:rPr>
          <w:sz w:val="32"/>
          <w:szCs w:val="32"/>
        </w:rPr>
        <w:t>二、如何制作“打针小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“打针小品”的核心是在于讲述一个既能引起笑声又能够传达积极信息的小故事。这个故事可以包含与医生或者护士相关的情节，以及它们如何帮助我们克服困难和挑战。此外，这个故事还应该简洁易懂，以便所有参与者都能理解并从中获得乐趣。</w:t>
      </w:r>
      <w:r>
        <w:rPr>
          <w:sz w:val="32"/>
          <w:szCs w:val="32"/>
        </w:rPr>
        <w:t>&lt;/p&gt;&lt;p&gt;&lt;img src="/static-img/LlNvnLlW2pD-_OkZPMwg0CHTyL8--j6JgI4c0P95xhMrnsassEZ4i291c_xf4tx2l-P917ojEtlYVa4WPDGGxw.jpg"&gt;&lt;/p&gt;&lt;p&gt;</w:t>
      </w:r>
      <w:r>
        <w:rPr>
          <w:sz w:val="32"/>
          <w:szCs w:val="32"/>
        </w:rPr>
        <w:t>例如，可以讲述一个关于一只名叫“喵喵”的猫咪，它因为过敏而经常去看医生，并且每次都会害怕注射。但随着时间的推移，喵喵认识到了医生的善意，最终学会了勇敢地接受注射，从而康复了自己的过敏症状。这整个过程充满了喜剧元素，同时也传递出了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打针小品”的实践效果</w:t>
      </w:r>
      <w:r>
        <w:rPr>
          <w:sz w:val="32"/>
          <w:szCs w:val="32"/>
        </w:rPr>
        <w:t>&lt;/p&gt;&lt;p&gt;&lt;img src="/static-img/tI6zyD5ReQ1Bwp-saCJD4SHTyL8--j6JgI4c0P95xhMrnsassEZ4i291c_xf4tx2l-P917ojEtlYVa4WPDGGxw.jpg"&gt;&lt;/p&gt;&lt;p&gt;</w:t>
      </w:r>
      <w:r>
        <w:rPr>
          <w:sz w:val="32"/>
          <w:szCs w:val="32"/>
        </w:rPr>
        <w:t>将这样的内容融入日常医疗活动中，可以有效减少儿童对医疗环境的恐慌心理。而实际操作中的反馈显示，“打</w:t>
      </w:r>
      <w:r>
        <w:rPr>
          <w:sz w:val="32"/>
          <w:szCs w:val="32"/>
        </w:rPr>
        <w:t>needle (</w:t>
      </w:r>
      <w:r>
        <w:rPr>
          <w:sz w:val="32"/>
          <w:szCs w:val="32"/>
        </w:rPr>
        <w:t>插针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行为已经不再是一件可怕的事情，而转变成了一个可以带来欢笑的话题。在一些医院和诊所里，由于实施了类似的策略，现在连最胆小的小朋友也不再畏惧那一次性的刺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未来展望</w:t>
      </w:r>
      <w:r>
        <w:rPr>
          <w:sz w:val="32"/>
          <w:szCs w:val="32"/>
        </w:rPr>
        <w:t>&lt;/p&gt;&lt;p&gt;&lt;img src="/static-img/gxUYRucth_-0iN0bCOf6TCHTyL8--j6JgI4c0P95xhMrnsassEZ4i291c_xf4tx2l-P917ojEtlYVa4WPDGGxw.jpg"&gt;&lt;/p&gt;&lt;p&gt;</w:t>
      </w:r>
      <w:r>
        <w:rPr>
          <w:sz w:val="32"/>
          <w:szCs w:val="32"/>
        </w:rPr>
        <w:t>随着现代医学技术不断进步，对于疫苗等预防性药物需求也在增加。“打针”作为预防疾病的手段，将继续发挥其重要作用。而通过适当的心理准备以及采用有趣的小技巧，如上述提到的“喵喵”，我们有理由相信未来的年轻患者将更加愿意接受必要的治疗，从而使他们健康成长。此外，这样的做法也体现出了社会对于提高公众健康意识的一个努力，为构建更为包容和支持性的社会环境贡献了一份力量。</w:t>
      </w:r>
      <w:r>
        <w:rPr>
          <w:sz w:val="32"/>
          <w:szCs w:val="32"/>
        </w:rPr>
        <w:t>&lt;/p&gt;&lt;p&gt;&lt;a href = "/doc/677848-</w:t>
      </w:r>
      <w:r>
        <w:rPr>
          <w:sz w:val="32"/>
          <w:szCs w:val="32"/>
        </w:rPr>
        <w:t>针对恐惧打针小品的幽默疗法</w:t>
      </w:r>
      <w:r>
        <w:rPr>
          <w:sz w:val="32"/>
          <w:szCs w:val="32"/>
        </w:rPr>
        <w:t>.doc" rel="alternate" download="677848-</w:t>
      </w:r>
      <w:r>
        <w:rPr>
          <w:sz w:val="32"/>
          <w:szCs w:val="32"/>
        </w:rPr>
        <w:t>针对恐惧打针小品的幽默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