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的棋艺与情感女生坤坤在内心的元帅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坔对女生的初识</w:t>
      </w:r>
      <w:r>
        <w:rPr>
          <w:sz w:val="32"/>
          <w:szCs w:val="32"/>
        </w:rPr>
        <w:t>&lt;/p&gt;&lt;p&gt;&lt;img src="/static-img/d4l6704LMUuy5tFtxwnTbiHTyL8--j6JgI4c0P95xhO--5HUqVLGX3v3wdg3Dukt.jpg"&gt;&lt;/p&gt;&lt;p&gt;</w:t>
      </w:r>
      <w:r>
        <w:rPr>
          <w:sz w:val="32"/>
          <w:szCs w:val="32"/>
        </w:rPr>
        <w:t>在一个阳光明媚的下午，男生坔走进了图书馆，他被一张张打开的书籍吸引，尤其是那些关于开元棋的书籍。他的目光停留在一位坐在角落里静静读书的小女孩身上，她叫小白，每次看到她都觉得心跳加速。今天不同于往常，小白没有躲避他的眼神，而是温柔地抬头，与他四目相对。他有些紧张，但也感到一种久违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坎坔开始学习开元棋</w:t>
      </w:r>
      <w:r>
        <w:rPr>
          <w:sz w:val="32"/>
          <w:szCs w:val="32"/>
        </w:rPr>
        <w:t>&lt;/p&gt;&lt;p&gt;&lt;img src="/static-img/fIDpVusTTPIZFZ44nFApEyHTyL8--j6JgI4c0P95xhMrnsassEZ4i291c_xf4tx2l-P917ojEtlYVa4WPDGGxw.jpg"&gt;&lt;/p&gt;&lt;p&gt;</w:t>
      </w:r>
      <w:r>
        <w:rPr>
          <w:sz w:val="32"/>
          <w:szCs w:val="32"/>
        </w:rPr>
        <w:t>经过几番尝试，男生终于鼓起勇气向小白搭话。他告诉她自己对开元棋有浓厚兴趣，并希望能够和她一起学习。她笑着同意了，从此，他们开始了一段美妙的旅程。在图书馆的大厅里，他们边学边玩，男生的步伐越来越稳健，他发现自己不仅仅是在学习游戏，更是在深入了解这个温柔而坚强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坎坔放在小白心里</w:t>
      </w:r>
      <w:r>
        <w:rPr>
          <w:sz w:val="32"/>
          <w:szCs w:val="32"/>
        </w:rPr>
        <w:t>&lt;/p&gt;&lt;p&gt;&lt;img src="/static-img/2mm5cj5Lcz7OFFcSQWSgbiHTyL8--j6JgI4c0P95xhMrnsassEZ4i291c_xf4tx2l-P917ojEtlYVa4WPDGGxw.jpg"&gt;&lt;/p&gt;&lt;p&gt;</w:t>
      </w:r>
      <w:r>
        <w:rPr>
          <w:sz w:val="32"/>
          <w:szCs w:val="32"/>
        </w:rPr>
        <w:t>随着时间的推移，两人之间的情谊日益加深。有一天，在他们练习的一盘比赛中，无意间发生了一场突如其来的意外——男生不慎将自己的棋子放到了小白的手心里。原本应该是一场激烈的心灵较量，却突然变成了一个奇特的情感表达。当他意识到这一点时，他的心跳几乎要停止，那个瞬间，他仿佛看到了未来可能拥有的某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白对于这份感情的回应</w:t>
      </w:r>
      <w:r>
        <w:rPr>
          <w:sz w:val="32"/>
          <w:szCs w:val="32"/>
        </w:rPr>
        <w:t>&lt;/p&gt;&lt;p&gt;&lt;img src="/static-img/dm4BcmAx5p9aVtaaPYSD-iHTyL8--j6JgI4c0P95xhMrnsassEZ4i291c_xf4tx2l-P917ojEtlYVa4WPDGGxw.jpg"&gt;&lt;/p&gt;&lt;p&gt;</w:t>
      </w:r>
      <w:r>
        <w:rPr>
          <w:sz w:val="32"/>
          <w:szCs w:val="32"/>
        </w:rPr>
        <w:t>面对这种突如其来的变化，小白表现出了惊讶，然后是犹豫，最终竟然露出了微笑。她轻轻地把那枚棋子拿出来，说：“我知道你很喜欢这个游戏，也许我们可以一起探索更多未知的地方。”她的语气充满了期待和善良，这让男生感觉到一种前所未有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逐渐升级</w:t>
      </w:r>
      <w:r>
        <w:rPr>
          <w:sz w:val="32"/>
          <w:szCs w:val="32"/>
        </w:rPr>
        <w:t>&lt;/p&gt;&lt;p&gt;&lt;img src="/static-img/GEXx2WR0tpGVHqQzirgDmyHTyL8--j6JgI4c0P95xhMrnsassEZ4i291c_xf4tx2l-P917ojEtlYVa4WPDGGxw.png"&gt;&lt;/p&gt;&lt;p&gt;</w:t>
      </w:r>
      <w:r>
        <w:rPr>
          <w:sz w:val="32"/>
          <w:szCs w:val="32"/>
        </w:rPr>
        <w:t>从此以后，他们不再只是简单地谈论开元棋，而是开始涉足更广阔的话题。在漫长夜晚或清晨微曦中，他们会围绕着生活、梦想、爱情等主题进行深入交流。这段经历，让他们彼此更加理解对方，同时也为他们带来了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坎坡与开元之战成就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共同度过了无数个黄昏，一起征服了无数盘子的挑战。在每一次胜利后，他们都会相互拥抱庆祝，就像是每一步进展都是他们共同努力下的果实。而最终，当那位曾经坐在图书馆角落里的少女成为了他的妻子时，那枚最初放错的手中的棋子，如同命运安排的一个巧合，是他们爱情故事中的重要节点之一。</w:t>
      </w:r>
      <w:r>
        <w:rPr>
          <w:sz w:val="32"/>
          <w:szCs w:val="32"/>
        </w:rPr>
        <w:t>&lt;/p&gt;&lt;p&gt;&lt;a href = "/doc/677856-</w:t>
      </w:r>
      <w:r>
        <w:rPr>
          <w:sz w:val="32"/>
          <w:szCs w:val="32"/>
        </w:rPr>
        <w:t>男生坤坤的棋艺与情感女生坤坤在内心的元帅之战</w:t>
      </w:r>
      <w:r>
        <w:rPr>
          <w:sz w:val="32"/>
          <w:szCs w:val="32"/>
        </w:rPr>
        <w:t>.doc" rel="alternate" download="677856-</w:t>
      </w:r>
      <w:r>
        <w:rPr>
          <w:sz w:val="32"/>
          <w:szCs w:val="32"/>
        </w:rPr>
        <w:t>男生坤坤的棋艺与情感女生坤坤在内心的元帅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