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人间久别一段被时间抹去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，分隔了彼此的笑容与泪水。每当夜幕低垂，星辰闪烁时，我们总会想起那段被时间抹去的美好时光。岁月长河中的人间久别，是一段关于爱与离别、记忆与忘却的故事。</w:t>
      </w:r>
      <w:r>
        <w:rPr>
          <w:sz w:val="32"/>
          <w:szCs w:val="32"/>
        </w:rPr>
        <w:t>&lt;/p&gt;&lt;p&gt;&lt;img src="/static-img/BKPCxtSwtCh2lkEtmVZfDyHTyL8--j6JgI4c0P95xhO--5HUqVLGX3v3wdg3Dukt.jpg"&gt;&lt;/p&gt;&lt;p&gt;</w:t>
      </w:r>
      <w:r>
        <w:rPr>
          <w:sz w:val="32"/>
          <w:szCs w:val="32"/>
        </w:rPr>
        <w:t>重逢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是最亲密无间的朋友，一起走过青春路上的风风雨雨。然而，在一个没有告别的话语中，我们就这样分开了。那天，我留在了城市，而你选择去了遥远的地方。我从未想到，那将是我生命中最长的一次等待。</w:t>
      </w:r>
      <w:r>
        <w:rPr>
          <w:sz w:val="32"/>
          <w:szCs w:val="32"/>
        </w:rPr>
        <w:t>&lt;/p&gt;&lt;p&gt;&lt;img src="/static-img/NsxBshOC9L5b8Kes_56HjSHTyL8--j6JgI4c0P95xhMrnsassEZ4i291c_xf4tx2l-P917ojEtlYVa4WPDGGxw.jpg"&gt;&lt;/p&gt;&lt;p&gt;</w:t>
      </w:r>
      <w:r>
        <w:rPr>
          <w:sz w:val="32"/>
          <w:szCs w:val="32"/>
        </w:rPr>
        <w:t>思念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每一天都像是一场漫长而痛苦的考验。我试图以工作来填充空虚，以书籍来逃避孤独，但每一次深呼吸，都能闻到你身上的香气，每一次抬头望天，都能看到那遥远地方可能飘落下的星星。</w:t>
      </w:r>
      <w:r>
        <w:rPr>
          <w:sz w:val="32"/>
          <w:szCs w:val="32"/>
        </w:rPr>
        <w:t>&lt;/p&gt;&lt;p&gt;&lt;img src="/static-img/NP4qz7mSFDwQwECsJknryiHTyL8--j6JgI4c0P95xhMrnsassEZ4i291c_xf4tx2l-P917ojEtlYVa4WPDGGxw.jpg"&gt;&lt;/p&gt;&lt;p&gt;</w:t>
      </w:r>
      <w:r>
        <w:rPr>
          <w:sz w:val="32"/>
          <w:szCs w:val="32"/>
        </w:rPr>
        <w:t>回忆中的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翻看我们的照片，回味那些欢声笑语。当年的我们，无忧无虑地追逐梦想，现在，却成了彼此心中永恒的记忆。你对我说：“不管多远，只要有心相伴，就算是海也能缩短。”这些话，如今成了我心底最坚实的情感支柱。</w:t>
      </w:r>
      <w:r>
        <w:rPr>
          <w:sz w:val="32"/>
          <w:szCs w:val="32"/>
        </w:rPr>
        <w:t>&lt;/p&gt;&lt;p&gt;&lt;img src="/static-img/aI_Xdg2h8lX4slnKZj5n2CHTyL8--j6JgI4c0P95xhMrnsassEZ4i291c_xf4tx2l-P917ojEtlYVa4WPDGGxw.jpg"&gt;&lt;/p&gt;&lt;p&gt;</w:t>
      </w:r>
      <w:r>
        <w:rPr>
          <w:sz w:val="32"/>
          <w:szCs w:val="32"/>
        </w:rPr>
        <w:t>重逢后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阳光明媚的小镇上，我见到了你的影子。在我的眼前，你已不再是那个年轻活泼的小伙子，而是一个成熟稳重的大男孩。但你的笑容依然如同初见一般灿烂，它照亮了我这颗因久别而有些沉淀的心灵。</w:t>
      </w:r>
      <w:r>
        <w:rPr>
          <w:sz w:val="32"/>
          <w:szCs w:val="32"/>
        </w:rPr>
        <w:t>&lt;/p&gt;&lt;p&gt;&lt;img src="/static-img/mFh4m6q17NOKEMP91uyjJiHTyL8--j6JgI4c0P95xhMrnsassEZ4i291c_xf4tx2l-P917ojEtlYVa4WPDGGxw.jpg"&gt;&lt;/p&gt;&lt;p&gt;</w:t>
      </w:r>
      <w:r>
        <w:rPr>
          <w:sz w:val="32"/>
          <w:szCs w:val="32"/>
        </w:rPr>
        <w:t>弥补的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重逢，让我们都惊叹于时间如何能够磨损人的外表，却无法消除内心深处对对方的情感依赖。在这个过程中，我意识到“人间久别”不仅仅是一个简单的事实，更是一种情感状态，是一种因为距离而变得珍贵和复杂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绘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并非回到过去，但我们的友情更加坚定。这次的人类久别，不再是结束，而是一个新的开始。在未来的日子里，我们将共同创造属于自己的故事，将那些被遗忘的声音重新唤醒，将那些被尘封的心情重新点燃。人间虽有千万里之隔，但只要有信仰和希望，便可以跨越一切障碍，用爱温暖着彼此的心房。</w:t>
      </w:r>
      <w:r>
        <w:rPr>
          <w:sz w:val="32"/>
          <w:szCs w:val="32"/>
        </w:rPr>
        <w:t>&lt;/p&gt;&lt;p&gt;&lt;a href = "/doc/677888-</w:t>
      </w:r>
      <w:r>
        <w:rPr>
          <w:sz w:val="32"/>
          <w:szCs w:val="32"/>
        </w:rPr>
        <w:t>岁月长河中的人间久别一段被时间抹去的友情</w:t>
      </w:r>
      <w:r>
        <w:rPr>
          <w:sz w:val="32"/>
          <w:szCs w:val="32"/>
        </w:rPr>
        <w:t>.doc" rel="alternate" download="677888-</w:t>
      </w:r>
      <w:r>
        <w:rPr>
          <w:sz w:val="32"/>
          <w:szCs w:val="32"/>
        </w:rPr>
        <w:t>岁月长河中的人间久别一段被时间抹去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