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殿上三国一位皇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皇帝与后宫之间复杂纠葛的故事，其中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种情形，即一位皇帝与三个妃子之间的爱恨纠葛，尤其是那些在宫廷斗争中幸存下来的女性，他们往往展现出极高的人生智慧和政治手腕。以下便是一篇以此为主题的小说《殿上三国：一位皇帝的逆袭》。</w:t>
      </w:r>
      <w:r>
        <w:rPr>
          <w:sz w:val="32"/>
          <w:szCs w:val="32"/>
        </w:rPr>
        <w:t>&lt;/p&gt;&lt;p&gt;&lt;img src="/static-img/G7W3muzExAiMfJD3nxSkOiHTyL8--j6JgI4c0P95xhO--5HUqVLGX3v3wdg3Dukt.jpg"&gt;&lt;/p&gt;&lt;p&gt;</w:t>
      </w:r>
      <w:r>
        <w:rPr>
          <w:sz w:val="32"/>
          <w:szCs w:val="32"/>
        </w:rPr>
        <w:t>小说中的主角，一个年轻而英俊的皇帝，他继承了一个朝堂腐败、民不聊生的国家。为了改变这一切，他开始了一系列改革，但这些改革遭到了权贵们的强烈抵制。在这场斗争中，他遇见了三个不同的妃子，每个妃子的性格都不同，但都深深地影响了他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妃子，是一个温柔贤惠之人，她最初是被安排给他的，以稳定一下朝局。但随着时间推移，这位妃子的才华和智慧让她逐渐赢得了皇帝的心。她通过自己的能力帮助改善了宫廷内外的情况，为皇帝提供了宝贵的情感支持和策略建议。然而，由于她的出现打破了既定的势力平衡，最终她在一次意外事件中失去了生命。</w:t>
      </w:r>
      <w:r>
        <w:rPr>
          <w:sz w:val="32"/>
          <w:szCs w:val="32"/>
        </w:rPr>
        <w:t>&lt;/p&gt;&lt;p&gt;&lt;img src="/static-img/ZXNOKpreiH9Fnkn0w3opriHTyL8--j6JgI4c0P95xhMrnsassEZ4i291c_xf4tx2l-P917ojEtlYVa4WPDGGxw.jpg"&gt;&lt;/p&gt;&lt;p&gt;</w:t>
      </w:r>
      <w:r>
        <w:rPr>
          <w:sz w:val="32"/>
          <w:szCs w:val="32"/>
        </w:rPr>
        <w:t>第二位妃子，则是一个聪明机智、有远见卓识之人。她不仅拥有出色的美貌，还有着过人的文采和策略头脑。在一次偶然机会下，她被召入后宫，并迅速成为了一名重要谋士，不仅辅助皇帝处理国事，还帮他解决了一系列棘手的问题。但由于她的存在威胁到了几个大臣的地盘，最终，在一次政变中，她也失去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妃子则是一个多愁善感且心灵深沉之人。她原是一介书生，因某次意外事故进入后宫，从此投身于政治斗争之中。在这个过程中学会如何使用自己的才华来保护自己，同时也学会如何利用自己的魅力来影响周围的人。最终，她成了那个能够真正理解并支持皇帝的一员，与他共同度过难关，也一起为国家发展做出了巨大的贡献。</w:t>
      </w:r>
      <w:r>
        <w:rPr>
          <w:sz w:val="32"/>
          <w:szCs w:val="32"/>
        </w:rPr>
        <w:t>&lt;/p&gt;&lt;p&gt;&lt;img src="/static-img/D6wXSr2JodIwivmwdy9hyyHTyL8--j6JgI4c0P95xhMrnsassEZ4i291c_xf4tx2l-P917ojEtlYVa4WPDGGxw.jpg"&gt;&lt;/p&gt;&lt;p&gt;</w:t>
      </w:r>
      <w:r>
        <w:rPr>
          <w:sz w:val="32"/>
          <w:szCs w:val="32"/>
        </w:rPr>
        <w:t>通过这三段经历，主角逐渐意识到，只有拥有一颗坚韧不拔的心，以及足够冷静分析问题才能在这个充满阴谋诡计的地方生存下来。他明白每个选择都是对未来的决定，而每个人都是走向光明未来的一步。而最终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，也成为了整个帝国的一个传奇，让人们记住，无论是在哪个年代，都应该勇敢追求梦想，用智慧去面对生活中的各种挑战。</w:t>
      </w:r>
      <w:r>
        <w:rPr>
          <w:sz w:val="32"/>
          <w:szCs w:val="32"/>
        </w:rPr>
        <w:t>&lt;/p&gt;&lt;p&gt;&lt;a href = "/doc/67805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殿上三国一位皇帝的逆袭</w:t>
      </w:r>
      <w:r>
        <w:rPr>
          <w:sz w:val="32"/>
          <w:szCs w:val="32"/>
        </w:rPr>
        <w:t>.doc" rel="alternate" download="67805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殿上三国一位皇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