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中国最后一只僵尸的绝命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最后一只僵尸的绝命之歌</w:t>
      </w:r>
      <w:r>
        <w:rPr>
          <w:sz w:val="32"/>
          <w:szCs w:val="32"/>
        </w:rPr>
        <w:t>&lt;/p&gt;&lt;p&gt;&lt;img src="/static-img/-jJZqw-lutBpUaes-4W9vCHTyL8--j6JgI4c0P95xhO--5HUqVLGX3v3wdg3Dukt.jpg"&gt;&lt;/p&gt;&lt;p&gt;</w:t>
      </w:r>
      <w:r>
        <w:rPr>
          <w:sz w:val="32"/>
          <w:szCs w:val="32"/>
        </w:rPr>
        <w:t>在一个寒冷的冬夜，一座古老的小镇上，传来了令人毛骨悚然的声音。这个声音，是来自于一名被误认为是僵尸的人。他叫做李明，是小镇上的孤儿，他的存在引起了人们对末日来临的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一次偶然间，李明接触到了某种神秘物质，这种物质能够让人变成“僵尸”。但实际上，这不过是一场事故造成的一系列混乱。在这之后，人们开始害怕他，因为他们不知道他的行为是否受到控制。</w:t>
      </w:r>
      <w:r>
        <w:rPr>
          <w:sz w:val="32"/>
          <w:szCs w:val="32"/>
        </w:rPr>
        <w:t>&lt;/p&gt;&lt;p&gt;&lt;img src="/static-img/fE1iVPoehKnZdx400aXBpCHTyL8--j6JgI4c0P95xhMrnsassEZ4i291c_xf4tx2l-P917ojEtlYVa4WPDGGxw.png"&gt;&lt;/p&gt;&lt;p&gt;</w:t>
      </w:r>
      <w:r>
        <w:rPr>
          <w:sz w:val="32"/>
          <w:szCs w:val="32"/>
        </w:rPr>
        <w:t>随着时间的推移，小镇上的居民们逐渐忘记了这个故事，但对于李明来说，他却无法摆脱这种不幸。他只能独自一人生活，不敢靠近任何人，以免再次引发恐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年轻医生到小镇进行实习，她听闻过关于“中国最后一只僵尸”的传言，但她并不相信这些故事。她决定去探望一下这名所谓的“僵尸”，希望通过科学来揭开真相。</w:t>
      </w:r>
      <w:r>
        <w:rPr>
          <w:sz w:val="32"/>
          <w:szCs w:val="32"/>
        </w:rPr>
        <w:t>&lt;/p&gt;&lt;p&gt;&lt;img src="/static-img/_fRKqbmsdLzVkQP9YbauKiHTyL8--j6JgI4c0P95xhMrnsassEZ4i291c_xf4tx2l-P917ojEtlYVa4WPDGGxw.jpg"&gt;&lt;/p&gt;&lt;p&gt;</w:t>
      </w:r>
      <w:r>
        <w:rPr>
          <w:sz w:val="32"/>
          <w:szCs w:val="32"/>
        </w:rPr>
        <w:t>当她见到了李明时，她发现他并没有表现出任何异常行为。他的眼睛清澈，他的情绪稳定。他向她坦白了自己的经历，并请求她的帮助。医生在仔细观察和测试后，发现了一种奇怪而罕见的疾病，其症状与传说中的“僵尸”非常相似。这不是魔法，而是科学问题需要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成功治愈了李明，从此小镇上的居民们都知道，“中国最后一只僵尸”的故事其实只是一个错误和误解。但对于那些还在深夜里提心吊胆的人来说，那个寒冷冬夜里的声音永远不会消失，它将成为他们永恒的心灵阴影。</w:t>
      </w:r>
      <w:r>
        <w:rPr>
          <w:sz w:val="32"/>
          <w:szCs w:val="32"/>
        </w:rPr>
        <w:t>&lt;/p&gt;&lt;p&gt;&lt;img src="/static-img/C15YZsN6CmfHKelMNYEFdyHTyL8--j6JgI4c0P95xhMrnsassEZ4i291c_xf4tx2l-P917ojEtlYVa4WPDGGxw.png"&gt;&lt;/p&gt;&lt;p&gt;&lt;a href = "/doc/67816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中国最后一只僵尸的绝命之歌</w:t>
      </w:r>
      <w:r>
        <w:rPr>
          <w:sz w:val="32"/>
          <w:szCs w:val="32"/>
        </w:rPr>
        <w:t>.doc" rel="alternate" download="67816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中国最后一只僵尸的绝命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