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我来帮你找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你是否也渴望逃离现实，沉浸在一本好书的世界里？我今天要和你分享的是一款让人沉醉不已的电子书阅读器——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。这不仅是一款应用，它更像是一个通往另一个世界的大门。</w:t>
      </w:r>
      <w:r>
        <w:rPr>
          <w:sz w:val="32"/>
          <w:szCs w:val="32"/>
        </w:rPr>
        <w:t>&lt;/p&gt;&lt;p&gt;&lt;img src="/static-img/ez_t_nP1C8zv6mb7z09WGq5JSuBWj1MM5qyfuJ7Gu5MIl_p7eYQrtJR_Nv4ghi-0.jpg"&gt;&lt;/p&gt;&lt;p&gt;</w:t>
      </w:r>
      <w:r>
        <w:rPr>
          <w:sz w:val="32"/>
          <w:szCs w:val="32"/>
        </w:rPr>
        <w:t>想象一下，你可以随时随地通过这个小巧的工具，进入一个充满奇幻与冒险的地方。每当你打开它，就像是踏入了一个温馨的小屋，那里弥漫着诱人的香气，让你的心情瞬间轻松起来。这里不仅有“帐中香”的精彩全文，还有特别准备好的番外篇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一切都是完全免费的，无需任何付费。你只需要访问百度云上的官方资源，就能轻松下载到你的手机或电脑上。别担心，它是无弹窗下载，没有任何广告干扰，让你能够安心享受阅读体验。</w:t>
      </w:r>
      <w:r>
        <w:rPr>
          <w:sz w:val="32"/>
          <w:szCs w:val="32"/>
        </w:rPr>
        <w:t>&lt;/p&gt;&lt;p&gt;&lt;img src="/static-img/BIFXuqHpGv64Dn-bt55umq5JSuBWj1MM5qyfuJ7Gu5NFryLWBw7FL-5c0sHT418g7SJbxnDz6qm04FxonLUOvw.jpg"&gt;&lt;/p&gt;&lt;p&gt;“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，就像是一个秘密花园，只有那些知道如何寻找的人才能找到。而现在，我已经把这份宝藏告诉了你。在接下来的日子里，如果你感到疲惫或者需要一些灵感，这个小小的应用绝对能成为你的良师益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如现在就行动起来，将这个</w:t>
      </w:r>
      <w:r>
        <w:rPr>
          <w:sz w:val="32"/>
          <w:szCs w:val="32"/>
        </w:rPr>
        <w:t>application</w:t>
      </w:r>
      <w:r>
        <w:rPr>
          <w:sz w:val="32"/>
          <w:szCs w:val="32"/>
        </w:rPr>
        <w:t>安装到你的设备上，开启属于自己的奇幻之旅吧！</w:t>
      </w:r>
      <w:r>
        <w:rPr>
          <w:sz w:val="32"/>
          <w:szCs w:val="32"/>
        </w:rPr>
        <w:t>&lt;/p&gt;&lt;p&gt;&lt;img src="/static-img/LwTFnAOjqJciHjkTGnju_q5JSuBWj1MM5qyfuJ7Gu5NFryLWBw7FL-5c0sHT418g7SJbxnDz6qm04FxonLUOvw.jpg"&gt;&lt;/p&gt;&lt;p&gt;&lt;a href = "/doc/678379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帮你找宝藏</w:t>
      </w:r>
      <w:r>
        <w:rPr>
          <w:sz w:val="32"/>
          <w:szCs w:val="32"/>
        </w:rPr>
        <w:t>.doc" rel="alternate" download="678379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帮你找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