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关系动漫我和他之间的那些暧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故事是用暧昧的色彩勾勒出来的。《我和他之间的那些暧昧日子》正是一部描绘这样的故事，它以动漫的形式，将我们带入了一个充满未知与期待的小镇。</w:t>
      </w:r>
      <w:r>
        <w:rPr>
          <w:sz w:val="32"/>
          <w:szCs w:val="32"/>
        </w:rPr>
        <w:t>&lt;/p&gt;&lt;p&gt;&lt;img src="/static-img/RxvmiDxumfPZFYy6AwWrKw50m38FFXCaUoNLIUNHl2AOZGX50apUAkFjF7kuUrfv.jpg"&gt;&lt;/p&gt;&lt;p&gt;</w:t>
      </w:r>
      <w:r>
        <w:rPr>
          <w:sz w:val="32"/>
          <w:szCs w:val="32"/>
        </w:rPr>
        <w:t>小镇上的风景如画，每一条街巷都仿佛有着自己的秘密。这里住着一个名叫莉雅的小女孩，她拥有着一颗善良而又好奇的心。她的一天通常都是这样开始：早晨醒来后，一边吃早餐，一边翻阅着她的日记本，记录下昨天发生的事情，以及她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平静的小镇里，也悄然隐藏着一种特殊的情感——暧昧关系。这一种关系就像是一种无形的气息，既温柔又复杂，让人难以捉摸。莉雅在学校里遇到了一个男孩，他叫做艾伦，是个有些神秘的人。他总是在角落里偷偷观察莉雅，但从不主动靠近。在这种情况下，只能依靠猜测和想象去理解对方心里的感受。</w:t>
      </w:r>
      <w:r>
        <w:rPr>
          <w:sz w:val="32"/>
          <w:szCs w:val="32"/>
        </w:rPr>
        <w:t>&lt;/p&gt;&lt;p&gt;&lt;img src="/static-img/B4Vlnnn9t3T4DQb5O4dR0w50m38FFXCaUoNLIUNHl2A7TXBIwck32tkx8VREAPlPnUENWXlNF8qtRQ6Yy-nwqw.jpg"&gt;&lt;/p&gt;&lt;p&gt;</w:t>
      </w:r>
      <w:r>
        <w:rPr>
          <w:sz w:val="32"/>
          <w:szCs w:val="32"/>
        </w:rPr>
        <w:t>随着时间推移，这种间接交流成为了他们之间唯一可信赖的情感沟通方式。而这些微妙的情绪波动，就被映射成了动漫中的场景，那些眼神交错、笑容闪烁，都承载着不同的意义和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莉雅走进图书馆寻找新书时，不小心发现艾伦也在那里阅读。他没有看起来那么紧张，而是似乎很自然地坐在旁边。那个瞬间，他们之间可能就产生了一线联系，使得彼此都不再感到那么陌生了。但即便如此，他们仍旧保持距离，只是偶尔会相视一笑或是不经意地碰触一下手臂。</w:t>
      </w:r>
      <w:r>
        <w:rPr>
          <w:sz w:val="32"/>
          <w:szCs w:val="32"/>
        </w:rPr>
        <w:t>&lt;/p&gt;&lt;p&gt;&lt;img src="/static-img/IbZhJHmDTq1SxlLlwXkzVA50m38FFXCaUoNLIUNHl2A7TXBIwck32tkx8VREAPlPnUENWXlNF8qtRQ6Yy-nwqw.png"&gt;&lt;/p&gt;&lt;p&gt;</w:t>
      </w:r>
      <w:r>
        <w:rPr>
          <w:sz w:val="32"/>
          <w:szCs w:val="32"/>
        </w:rPr>
        <w:t>这样的生活虽然让人感到困惑，但也让人无法抗拒这种美妙而复杂的情愫。一段时间后，他们开始更加频繁地见面，无论是在学校还是图书馆中，或是在周末散步的地方。每一次相遇，都像是给彼此编织新的章节，每一次告别，又好像永远无法说完的话语留在空气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人的感情终于明朗化时，我们才意识到之前所有那些迷茫和猜疑，其实都是向这一刻迈进的一部分。当你站在跨过那道界线的时候，你会发现原来所有那些暧昧其实不过是爱情的一个序曲，而真正精彩的剧目才刚刚拉开帷幕。这就是《我和他之间的那些暧昧日子》的真谛，它教会我们，即使是在最微不足道的地球上，也可以找到属于自己的诗篇去写下去。</w:t>
      </w:r>
      <w:r>
        <w:rPr>
          <w:sz w:val="32"/>
          <w:szCs w:val="32"/>
        </w:rPr>
        <w:t>&lt;/p&gt;&lt;p&gt;&lt;img src="/static-img/Ed5h-BigK5ynWbkpswlsWA50m38FFXCaUoNLIUNHl2A7TXBIwck32tkx8VREAPlPnUENWXlNF8qtRQ6Yy-nwqw.jpg"&gt;&lt;/p&gt;&lt;p&gt;&lt;a href = "/doc/678557-</w:t>
      </w:r>
      <w:r>
        <w:rPr>
          <w:sz w:val="32"/>
          <w:szCs w:val="32"/>
        </w:rPr>
        <w:t>暧昧关系动漫我和他之间的那些暧昧日子</w:t>
      </w:r>
      <w:r>
        <w:rPr>
          <w:sz w:val="32"/>
          <w:szCs w:val="32"/>
        </w:rPr>
        <w:t>.doc" rel="alternate" download="678557-</w:t>
      </w:r>
      <w:r>
        <w:rPr>
          <w:sz w:val="32"/>
          <w:szCs w:val="32"/>
        </w:rPr>
        <w:t>暧昧关系动漫我和他之间的那些暧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