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让男生吃草莓她轻盈一步让他尝尽夏日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午后，阳光透过树梢的缝隙，洒在了小镇的一条静谧的小路上。这里是孩子们放学后常去的地方，他们喜欢在这条路边玩耍，或者坐在长椅上聊天。</w:t>
      </w:r>
      <w:r>
        <w:rPr>
          <w:sz w:val="32"/>
          <w:szCs w:val="32"/>
        </w:rPr>
        <w:t>&lt;/p&gt;&lt;p&gt;&lt;img src="/static-img/IeHm5QCfAFcfEF_a9Ee7Xw50m38FFXCaUoNLIUNHl2AOZGX50apUAkFjF7kuUrfv.jpg"&gt;&lt;/p&gt;&lt;p&gt;</w:t>
      </w:r>
      <w:r>
        <w:rPr>
          <w:sz w:val="32"/>
          <w:szCs w:val="32"/>
        </w:rPr>
        <w:t>今天，也许因为天气太热，一些孩子没有来，这条小路显得格外宁静。突然间，一双娇嫩的脚步声响起，那是一位女生，她轻盈地迈开腿步，她的裙摆随着每一步轻轻飘动，让人不禁心生一颗悸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到了一棵大树下，那里坐着一个男生，他正低头沉思，看起来似乎有些烦恼。那女孩走近他，用她的眼神温柔地打量着这个少年。她微笑着，缓缓蹲下身子，把一盒新鲜摘来的草莓放在他的面前。</w:t>
      </w:r>
      <w:r>
        <w:rPr>
          <w:sz w:val="32"/>
          <w:szCs w:val="32"/>
        </w:rPr>
        <w:t>&lt;/p&gt;&lt;p&gt;&lt;img src="/static-img/Q1NRwu6TPX83x1lhYpFQNg50m38FFXCaUoNLIUNHl2A7TXBIwck32tkx8VREAPlPnUENWXlNF8qtRQ6Yy-nwqw.jpg"&gt;&lt;/p&gt;&lt;p&gt;“</w:t>
      </w:r>
      <w:r>
        <w:rPr>
          <w:sz w:val="32"/>
          <w:szCs w:val="32"/>
        </w:rPr>
        <w:t>尝尝，这是从我家的果园摘下的。”她说，同时用手指轻抚他的肩膀，“希望这些甜美的事物能让你感到一点点安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目光从远方拉回来，他惊讶地看着那女孩，然后转向草莓。他拿起一个红艳艳、油光浓厚的草莓，用牙齿细致地咬破皮肤，然后慢慢品尝。在那一刻，他的心情仿佛也跟着温度升高，不再那么沉重。</w:t>
      </w:r>
      <w:r>
        <w:rPr>
          <w:sz w:val="32"/>
          <w:szCs w:val="32"/>
        </w:rPr>
        <w:t>&lt;/p&gt;&lt;p&gt;&lt;img src="/static-img/bAwr7Ba8rc71EbWl5Z8aVA50m38FFXCaUoNLIUNHl2A7TXBIwck32tkx8VREAPlPnUENWXlNF8qtRQ6Yy-nwqw.jpg"&gt;&lt;/p&gt;&lt;p&gt;</w:t>
      </w:r>
      <w:r>
        <w:rPr>
          <w:sz w:val="32"/>
          <w:szCs w:val="32"/>
        </w:rPr>
        <w:t>他们一起享受了那片刻的宁静和美好。那个男生感激地点了点头，对那个女孩说：“谢谢你，你真是太贴心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而纯真的举动，就像夏日里的一道风景，是无声却又充满爱意的一个故事。这条小路虽然平凡，却藏有如此深厚的情感，让人忍不住想多留几分时间，在这样的场所停留一下，便于记忆中烙印更深一些。</w:t>
      </w:r>
      <w:r>
        <w:rPr>
          <w:sz w:val="32"/>
          <w:szCs w:val="32"/>
        </w:rPr>
        <w:t>&lt;/p&gt;&lt;p&gt;&lt;img src="/static-img/jt2exW-cwEYD9TYVsbB7Ow50m38FFXCaUoNLIUNHl2A7TXBIwck32tkx8VREAPlPnUENWXlNF8qtRQ6Yy-nwqw.jpg"&gt;&lt;/p&gt;&lt;p&gt;&lt;a href = "/doc/678731-</w:t>
      </w:r>
      <w:r>
        <w:rPr>
          <w:sz w:val="32"/>
          <w:szCs w:val="32"/>
        </w:rPr>
        <w:t>女生迈开腿让男生吃草莓她轻盈一步让他尝尽夏日甜蜜</w:t>
      </w:r>
      <w:r>
        <w:rPr>
          <w:sz w:val="32"/>
          <w:szCs w:val="32"/>
        </w:rPr>
        <w:t>.doc" rel="alternate" download="678731-</w:t>
      </w:r>
      <w:r>
        <w:rPr>
          <w:sz w:val="32"/>
          <w:szCs w:val="32"/>
        </w:rPr>
        <w:t>女生迈开腿让男生吃草莓她轻盈一步让他尝尽夏日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