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狗揭秘忠诚与背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敌狗：揭秘忠诚与背叛的故事</w:t>
      </w:r>
      <w:r>
        <w:rPr>
          <w:sz w:val="32"/>
          <w:szCs w:val="32"/>
        </w:rPr>
        <w:t>&lt;/p&gt;&lt;p&gt;&lt;img src="/static-img/cwDd-bi1k2wLvp-7I5732XXDgEfIJ6qiefqjEA5GrRM.png"&gt;&lt;/p&gt;&lt;p&gt;</w:t>
      </w:r>
      <w:r>
        <w:rPr>
          <w:sz w:val="32"/>
          <w:szCs w:val="32"/>
        </w:rPr>
        <w:t>狗的情敌：从生物学角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狗是指那些在同一群体中竞争资源、繁殖机会的犬类。它们之间的关系往往充满了紧张和对抗，这种现象在自然界中非常普遍，尤其是在食物稀缺或社会地位竞争激烈的情况下。</w:t>
      </w:r>
      <w:r>
        <w:rPr>
          <w:sz w:val="32"/>
          <w:szCs w:val="32"/>
        </w:rPr>
        <w:t>&lt;/p&gt;&lt;p&gt;&lt;img src="/static-img/MjiE1jcm_wdgg8aDCCMpN3XDgEfIJ6qiefqjEA5GrRM.png"&gt;&lt;/p&gt;&lt;p&gt;</w:t>
      </w:r>
      <w:r>
        <w:rPr>
          <w:sz w:val="32"/>
          <w:szCs w:val="32"/>
        </w:rPr>
        <w:t>人类社会中的情敌狗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情敌狗这一概念可以被推广到更广泛的层面。在职场或者爱情等领域，如果出现两个个体都追求同一个目标而产生冲突，那么他们就可以被视为“情敌”。这种现象反映了人类内心深处对于成功和认可的渴望，以及当这些渴望受到威胁时所展现出的竞争本能。</w:t>
      </w:r>
      <w:r>
        <w:rPr>
          <w:sz w:val="32"/>
          <w:szCs w:val="32"/>
        </w:rPr>
        <w:t>&lt;/p&gt;&lt;p&gt;&lt;img src="/static-img/nzn_pKxE2gtEI7soIWrq3XXDgEfIJ6qiefqjEA5GrRM.png"&gt;&lt;/p&gt;&lt;p&gt;</w:t>
      </w:r>
      <w:r>
        <w:rPr>
          <w:sz w:val="32"/>
          <w:szCs w:val="32"/>
        </w:rPr>
        <w:t>情敵狗的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们之所以会成为“情敵”，通常是因为内心存在一种名为“自尊保护”的机制。当一个人感觉到自己的优势或地位受到威胁时，他们可能会采取各种手段来维护自己的利益，从而导致与其他人的关系变得紧张甚至恶化。</w:t>
      </w:r>
      <w:r>
        <w:rPr>
          <w:sz w:val="32"/>
          <w:szCs w:val="32"/>
        </w:rPr>
        <w:t>&lt;/p&gt;&lt;p&gt;&lt;img src="/static-img/7r8vaGrDKpYu4mBAJXLZO3XDgEfIJ6qiefqjEA5GrRM.png"&gt;&lt;/p&gt;&lt;p&gt;</w:t>
      </w:r>
      <w:r>
        <w:rPr>
          <w:sz w:val="32"/>
          <w:szCs w:val="32"/>
        </w:rPr>
        <w:t>如何应对和处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“情敵”时，我们需要学会控制自己内心的情绪反应，而不是让它左右我们的行为。沟通是解决冲突的一个有效途径，无论是在工作还是个人生活中，都应该尝试通过开放且诚实的交流来减少误解并找到共同点。</w:t>
      </w:r>
      <w:r>
        <w:rPr>
          <w:sz w:val="32"/>
          <w:szCs w:val="32"/>
        </w:rPr>
        <w:t>&lt;/p&gt;&lt;p&gt;&lt;img src="/static-img/11TSrvlunjG_ly0YKRUDQXXDgEfIJ6qiefqjEA5GrRM.png"&gt;&lt;/p&gt;&lt;p&gt;&amp;#34;</w:t>
      </w:r>
      <w:r>
        <w:rPr>
          <w:sz w:val="32"/>
          <w:szCs w:val="32"/>
        </w:rPr>
        <w:t>不战而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智慧超越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与对方直接较量可能并不是最好的选择。在很多情况下，可以通过策略上的调整，比如专注于提升自己的能力，或寻找新的机会来增强自身价值，从而不必也不愿意参与到无谓的斗争中去。这是一种更加高明和长远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理解并接受不同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每个人都有属于自己的位置和角色，并且这个位置并不总是静止不变。在某些阶段我们可能成为了别人的“情敵”，但随着时间推移，这种关系也许会发生变化。重要的是要学会接受这样的转变，并以宽容的心态去看待周围的人们。</w:t>
      </w:r>
      <w:r>
        <w:rPr>
          <w:sz w:val="32"/>
          <w:szCs w:val="32"/>
        </w:rPr>
        <w:t>&lt;/p&gt;&lt;p&gt;&lt;a href = "/doc/678772-</w:t>
      </w:r>
      <w:r>
        <w:rPr>
          <w:sz w:val="32"/>
          <w:szCs w:val="32"/>
        </w:rPr>
        <w:t>情敌狗揭秘忠诚与背叛的故事</w:t>
      </w:r>
      <w:r>
        <w:rPr>
          <w:sz w:val="32"/>
          <w:szCs w:val="32"/>
        </w:rPr>
        <w:t>.doc" rel="alternate" download="678772-</w:t>
      </w:r>
      <w:r>
        <w:rPr>
          <w:sz w:val="32"/>
          <w:szCs w:val="32"/>
        </w:rPr>
        <w:t>情敌狗揭秘忠诚与背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