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孩子们的过度宠爱与父母的溺爱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孩子们的过度宠爱与父母的溺爱心理</w:t>
      </w:r>
      <w:r>
        <w:rPr>
          <w:sz w:val="32"/>
          <w:szCs w:val="32"/>
        </w:rPr>
        <w:t>&lt;/p&gt;&lt;p&gt;&lt;img src="/static-img/blQqhfdI3YjqLC1h_638z3XDgEfIJ6qiefqjEA5GrRM.jpg"&gt;&lt;/p&gt;&lt;p&gt;</w:t>
      </w:r>
      <w:r>
        <w:rPr>
          <w:sz w:val="32"/>
          <w:szCs w:val="32"/>
        </w:rPr>
        <w:t>为什么我们的孩子们成了我们生活中的小皇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家庭经济条件的改善和教育水平的提高，很多父母对于子女的期望和要求越来越高。为了让孩子能够得到更好的成长环境和更优质的教育资源，许多家长选择了提供更多关怀、更多物质支持，从而导致了娇纵成瘾现象。</w:t>
      </w:r>
      <w:r>
        <w:rPr>
          <w:sz w:val="32"/>
          <w:szCs w:val="32"/>
        </w:rPr>
        <w:t>&lt;/p&gt;&lt;p&gt;&lt;img src="/static-img/Zsal5T7zW32qo85NrzGFF3XDgEfIJ6qiefqjEA5GrRM.jpg"&gt;&lt;/p&gt;&lt;p&gt;</w:t>
      </w:r>
      <w:r>
        <w:rPr>
          <w:sz w:val="32"/>
          <w:szCs w:val="32"/>
        </w:rPr>
        <w:t>如何识别出娇纵行为？是不是每一个对孩子好一些都是不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通过以下几个方面来观察是否存在娇纵行为：首先，是孩子缺乏自理能力，比如总是要大人帮忙完成事情；其次，是他们缺乏责任感，对于自己的错误没有任何反思；再者，是他们习惯于用哭泣或其他手段来获得父母的情绪反应。这些都是我们需要警觉的地方。</w:t>
      </w:r>
      <w:r>
        <w:rPr>
          <w:sz w:val="32"/>
          <w:szCs w:val="32"/>
        </w:rPr>
        <w:t>&lt;/p&gt;&lt;p&gt;&lt;img src="/static-img/XE-Oalhk-jQk9hA2ih3-93XDgEfIJ6qiefqjEA5GrRM.jpg"&gt;&lt;/p&gt;&lt;p&gt;</w:t>
      </w:r>
      <w:r>
        <w:rPr>
          <w:sz w:val="32"/>
          <w:szCs w:val="32"/>
        </w:rPr>
        <w:t>娇纵会带来的后果有哪些？难道说我们只想让孩子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加以控制，娇纨成瘾可能会产生一系列负面影响。在情感上，它可能导致孩子变得敏感多疑，对外界的一切都很容易感到不满；在行为上，它可能使得孩子失去独立性，不懂得适应社会规则和规范；甚至，在心理健康上，它可能引发焦虑、抑郁等问题。</w:t>
      </w:r>
      <w:r>
        <w:rPr>
          <w:sz w:val="32"/>
          <w:szCs w:val="32"/>
        </w:rPr>
        <w:t>&lt;/p&gt;&lt;p&gt;&lt;img src="/static-img/lvgu32uhbohAi4f3UO4tTnXDgEfIJ6qiefqjEA5GrRM.jpg"&gt;&lt;/p&gt;&lt;p&gt;</w:t>
      </w:r>
      <w:r>
        <w:rPr>
          <w:sz w:val="32"/>
          <w:szCs w:val="32"/>
        </w:rPr>
        <w:t>怎样才能有效地克服这种倾向呢？难道说不能过分宠爱我们的宝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应该采取一些措施。首先，要培养耐心和毅力，让自己成为一个榜样给予子女正面的影响；其次，要设定合理目标，为子女制定可行性的学习计划，同时鼓励他们尝试解决问题，而不是完全依赖他人帮助；最后，还需注重时间管理，将注意力从物质上的满足转移到精神上的发展，如阅读、体育活动等，以促进全面发展。</w:t>
      </w:r>
      <w:r>
        <w:rPr>
          <w:sz w:val="32"/>
          <w:szCs w:val="32"/>
        </w:rPr>
        <w:t>&lt;/p&gt;&lt;p&gt;&lt;img src="/static-img/-iYfyPfexEOlZVz08PAJBHXDgEfIJ6qiefqjEA5GrRM.png"&gt;&lt;/p&gt;&lt;p&gt;</w:t>
      </w:r>
      <w:r>
        <w:rPr>
          <w:sz w:val="32"/>
          <w:szCs w:val="32"/>
        </w:rPr>
        <w:t>作为家长，我们该如何平衡关爱与约束呢？能不能找到一种既能满足宝贝，又不会造成依赖的心态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平衡关爱与约束是一个挑战，但也是实现良好育儿关系的一个关键所在。通过正确理解并实施适宜的手段，可以为子女提供安全稳定的环境，同时也培养出自信坚韧的人生赢家。在这个过程中，每个家庭成员都需要相互支持相互理解，最终共同迈向美好的未来。</w:t>
      </w:r>
      <w:r>
        <w:rPr>
          <w:sz w:val="32"/>
          <w:szCs w:val="32"/>
        </w:rPr>
        <w:t>&lt;/p&gt;&lt;p&gt;&lt;a href = "/doc/678914-</w:t>
      </w:r>
      <w:r>
        <w:rPr>
          <w:sz w:val="32"/>
          <w:szCs w:val="32"/>
        </w:rPr>
        <w:t>娇纵成瘾孩子们的过度宠爱与父母的溺爱心理</w:t>
      </w:r>
      <w:r>
        <w:rPr>
          <w:sz w:val="32"/>
          <w:szCs w:val="32"/>
        </w:rPr>
        <w:t>.doc" rel="alternate" download="678914-</w:t>
      </w:r>
      <w:r>
        <w:rPr>
          <w:sz w:val="32"/>
          <w:szCs w:val="32"/>
        </w:rPr>
        <w:t>娇纵成瘾孩子们的过度宠爱与父母的溺爱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