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自然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上，存在着许多未被完全了解的地区，其中之一就是缅北原始雨林，这片广阔而神秘的地方不仅是生物多样性的宝库，也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等植物的自然栖息地。以下六点详细介绍了缅北原始雨林中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所处环境的独特之处。</w:t>
      </w:r>
      <w:r>
        <w:rPr>
          <w:sz w:val="32"/>
          <w:szCs w:val="32"/>
        </w:rPr>
        <w:t>&lt;/p&gt;&lt;p&gt;&lt;img src="/static-img/soxUn6u4q_BZZKvQeCw9ayQdZdWxn5chEVDN7IZwIORfBug6ut2NaaOL0NjR-V3i.jpg"&gt;&lt;/p&gt;&lt;p&gt;</w:t>
      </w:r>
      <w:r>
        <w:rPr>
          <w:sz w:val="32"/>
          <w:szCs w:val="32"/>
        </w:rPr>
        <w:t>丰富的地理和气候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位于一个特殊的地理位置，其丰富的地形和气候条件为各种植物提供了适宜生长的环境。这里有高山、平原以及河流汇集形成的一系列水系，给予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足够多样的生存空间。</w:t>
      </w:r>
      <w:r>
        <w:rPr>
          <w:sz w:val="32"/>
          <w:szCs w:val="32"/>
        </w:rPr>
        <w:t>&lt;/p&gt;&lt;p&gt;&lt;img src="/static-img/fJFOvfzwY-ZPHyXdGt45UyQdZdWxn5chEVDN7IZwIOSoAASgIVTSwv0bV-61Spd4Jm5TWhZTSB4HqMQaOeOScaOTFnc5Cj-KpmEoTQed0BXtFLAR3NH3fQjwJa1QJGMEhXrr3sftdq0dimgBzaRAeWSbp3cAc4ViD94Hn3QLXfo.jpg"&gt;&lt;/p&gt;&lt;p&gt;</w:t>
      </w:r>
      <w:r>
        <w:rPr>
          <w:sz w:val="32"/>
          <w:szCs w:val="32"/>
        </w:rPr>
        <w:t>独特的地貌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众多山脉构成的大型地貌系统，为这片区域提供了巨大的高度差异。这使得不同类型的土地可以同时支持不同的植被群落，包括各式各样的树木、草本植物，以及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这样的藤本植物。</w:t>
      </w:r>
      <w:r>
        <w:rPr>
          <w:sz w:val="32"/>
          <w:szCs w:val="32"/>
        </w:rPr>
        <w:t>&lt;/p&gt;&lt;p&gt;&lt;img src="/static-img/arfVSrmBJ_beyDRhKzk7ISQdZdWxn5chEVDN7IZwIOSoAASgIVTSwv0bV-61Spd4Jm5TWhZTSB4HqMQaOeOScaOTFnc5Cj-KpmEoTQed0BXtFLAR3NH3fQjwJa1QJGMEhXrr3sftdq0dimgBzaRAeWSbp3cAc4ViD94Hn3QLXfo.jpg"&gt;&lt;/p&gt;&lt;p&gt;</w:t>
      </w:r>
      <w:r>
        <w:rPr>
          <w:sz w:val="32"/>
          <w:szCs w:val="32"/>
        </w:rPr>
        <w:t>严酷但公正的大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下的微调对光照强度产生深远影响，使得大部分阳光都无法直达地面，只有少数特定角度下的阳光能够穿透到森林底部。这对于一些需要特别昏暗条件才能茁壮成长如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一样，对于它们来说是一个非常适宜繁殖和扩张的地方。</w:t>
      </w:r>
      <w:r>
        <w:rPr>
          <w:sz w:val="32"/>
          <w:szCs w:val="32"/>
        </w:rPr>
        <w:t>&lt;/p&gt;&lt;p&gt;&lt;img src="/static-img/dzzNCTdGr9sXdwu6_A2UJyQdZdWxn5chEVDN7IZwIOSoAASgIVTSwv0bV-61Spd4Jm5TWhZTSB4HqMQaOeOScaOTFnc5Cj-KpmEoTQed0BXtFLAR3NH3fQjwJa1QJGMEhXrr3sftdq0dimgBzaRAeWSbp3cAc4ViD94Hn3QLXfo.jpg"&gt;&lt;/p&gt;&lt;p&gt;</w:t>
      </w:r>
      <w:r>
        <w:rPr>
          <w:sz w:val="32"/>
          <w:szCs w:val="32"/>
        </w:rPr>
        <w:t>激烈竞争与合作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生态体系中，不同物种之间展开了一场持续不断的心智斗争。虽然每个个体必须通过自身努力来获取资源，但同时也需要与周围环境进行协调以维持整个生态平衡，如同野生的动物们互相依赖般，由此推动着整个生物链向前发展。</w:t>
      </w:r>
      <w:r>
        <w:rPr>
          <w:sz w:val="32"/>
          <w:szCs w:val="32"/>
        </w:rPr>
        <w:t>&lt;/p&gt;&lt;p&gt;&lt;img src="/static-img/ICQE9Vn98ldZwJcLyeE0TiQdZdWxn5chEVDN7IZwIOSoAASgIVTSwv0bV-61Spd4Jm5TWhZTSB4HqMQaOeOScaOTFnc5Cj-KpmEoTQed0BXtFLAR3NH3fQjwJa1QJGMEhXrr3sftdq0dimgBzaRAeWSbp3cAc4ViD94Hn3QLXfo.jpg"&gt;&lt;/p&gt;&lt;p&gt;</w:t>
      </w:r>
      <w:r>
        <w:rPr>
          <w:sz w:val="32"/>
          <w:szCs w:val="32"/>
        </w:rPr>
        <w:t>易受破坏性人类活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缅北原始雨林仍然保持着其天然状态，但随着人类社会经济活动日益增长，这片神秘森林也面临着严峻考验。一旦这些珍贵且不可替代的土地遭受到过度开发或破坏，它们可能永远失去作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等生命形式重要栖息地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工作需求迫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追求经济利益时，我们不能忽视我们的责任，即保护这些珍贵而又脆弱的自然资源。如果我们能够采取有效措施减缓人类活动对这片丛林带来的压力，并确保它们得到合理利用，那么它将继续成为世界上最美丽和最奇妙的一个地方，让所有生命都能共享这一切。</w:t>
      </w:r>
      <w:r>
        <w:rPr>
          <w:sz w:val="32"/>
          <w:szCs w:val="32"/>
        </w:rPr>
        <w:t>&lt;/p&gt;&lt;p&gt;&lt;a href = "/doc/678934-</w:t>
      </w:r>
      <w:r>
        <w:rPr>
          <w:sz w:val="32"/>
          <w:szCs w:val="32"/>
        </w:rPr>
        <w:t>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家园</w:t>
      </w:r>
      <w:r>
        <w:rPr>
          <w:sz w:val="32"/>
          <w:szCs w:val="32"/>
        </w:rPr>
        <w:t>.doc" rel="alternate" download="678934-</w:t>
      </w:r>
      <w:r>
        <w:rPr>
          <w:sz w:val="32"/>
          <w:szCs w:val="32"/>
        </w:rPr>
        <w:t>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自然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