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恩泽下的臣子心中充满了惶恐与敬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臣独自一人坐在灯火微弱的书房里，思绪便会飘向那遥远而神秘的宫殿之中。</w:t>
      </w:r>
      <w:r>
        <w:rPr>
          <w:sz w:val="32"/>
          <w:szCs w:val="32"/>
        </w:rPr>
        <w:t>&lt;/p&gt;&lt;p&gt;&lt;img src="/static-img/f8m8Q-NwpodgEMUW0K35bPywxUVUSR4Heo_GOD_Z7PNrxpC6f4VuhNyReJPvDW4n.jpg"&gt;&lt;/p&gt;&lt;p&gt;</w:t>
      </w:r>
      <w:r>
        <w:rPr>
          <w:sz w:val="32"/>
          <w:szCs w:val="32"/>
        </w:rPr>
        <w:t>首先，是对皇上的深深感激。皇上不仅给予臣以一份平凡的职位，还赐予了生命中的希望和方向。在这片风雨飘摇的天地间，只要有皇上的庇护，就如同在暴风骤雨中找到了避难所，让人倍感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自己的无尽忧虑。尽管臣努力工作，每日奔波于朝堂之上，但仍旧常常感到力不从心。这世道复杂多变，一时之间若是失误，便可能引来千斤重担，无论是处理国家大事还是个人的小情怀，都让人寝食难安。</w:t>
      </w:r>
      <w:r>
        <w:rPr>
          <w:sz w:val="32"/>
          <w:szCs w:val="32"/>
        </w:rPr>
        <w:t>&lt;/p&gt;&lt;p&gt;&lt;img src="/static-img/ytBDlZrFwBTiE63PlxNUPPywxUVUSR4Heo_GOD_Z7PNsFK4-JfBvpSPsEhUJO77I5wyvr5qtDwEbqxe_8RE11BMr7UD7ypSaFpwHIPma8KpuZUfcSED5PoDxpVTcw4XWAjNT-L4KSTr41EHYkbHzF-LkMNQ93mS6nnMuHxopdxA.jpg"&gt;&lt;/p&gt;&lt;p&gt;</w:t>
      </w:r>
      <w:r>
        <w:rPr>
          <w:sz w:val="32"/>
          <w:szCs w:val="32"/>
        </w:rPr>
        <w:t>再者，更是对未来的无限憧憬。一旦能够为国为民做出贡献，即使是一点点微薄之力，也能让自己更加坚定地走在前行的小路上。而这一切，都离不开皇上的恩赐和指引，不仅如此，更需要臣自身不断学习、进步，以适应变化莫测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着对历史人物的一种崇拜与敬仰。那些曾经伟大的帝王，他们如何能够在逆境中找到力量，在困顿中寻得智慧？这些问题总是在晚夜里悄然浮现，让我更加渴望成为一个真正意义上的忠诚的大臣，而不是空谈者或是不负责任的人物。</w:t>
      </w:r>
      <w:r>
        <w:rPr>
          <w:sz w:val="32"/>
          <w:szCs w:val="32"/>
        </w:rPr>
        <w:t>&lt;/p&gt;&lt;p&gt;&lt;img src="/static-img/qU71b6hzCEM_NzMUS95ZZvywxUVUSR4Heo_GOD_Z7PNsFK4-JfBvpSPsEhUJO77I5wyvr5qtDwEbqxe_8RE11BMr7UD7ypSaFpwHIPma8KpuZUfcSED5PoDxpVTcw4XWAjNT-L4KSTr41EHYkbHzF-LkMNQ93mS6nnMuHxopdxA.jpg"&gt;&lt;/p&gt;&lt;p&gt;</w:t>
      </w:r>
      <w:r>
        <w:rPr>
          <w:sz w:val="32"/>
          <w:szCs w:val="32"/>
        </w:rPr>
        <w:t>最后，最让我感到惶恐的是，对未来世界的担忧。当今世界发展迅速，科技日新月异，这一切都带来了新的机遇，同时也带来了许多挑战。不知我们这个时代是否能像古代那样，有着稳定的政治环境和社会秩序，以及人们生活中的简单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未来怎样变化，只要有一颗忠诚的心，一丝敬畏之意，那么即使面对最艰难的情况，我也愿意以“臣惶恐”作为我的座右铭，用它来指导自己的行为，用它来衡量自己的成长，用它来表现自己对君主和国家永恒的忠诚与爱戴。</w:t>
      </w:r>
      <w:r>
        <w:rPr>
          <w:sz w:val="32"/>
          <w:szCs w:val="32"/>
        </w:rPr>
        <w:t>&lt;/p&gt;&lt;p&gt;&lt;img src="/static-img/2Oi1Qk4QpiAqSy0BHlLp1PywxUVUSR4Heo_GOD_Z7PNsFK4-JfBvpSPsEhUJO77I5wyvr5qtDwEbqxe_8RE11BMr7UD7ypSaFpwHIPma8KpuZUfcSED5PoDxpVTcw4XWAjNT-L4KSTr41EHYkbHzF-LkMNQ93mS6nnMuHxopdxA.jpg"&gt;&lt;/p&gt;&lt;p&gt;&lt;a href = "/doc/678976-</w:t>
      </w:r>
      <w:r>
        <w:rPr>
          <w:sz w:val="32"/>
          <w:szCs w:val="32"/>
        </w:rPr>
        <w:t>皇上恩泽下的臣子心中充满了惶恐与敬畏</w:t>
      </w:r>
      <w:r>
        <w:rPr>
          <w:sz w:val="32"/>
          <w:szCs w:val="32"/>
        </w:rPr>
        <w:t>.doc" rel="alternate" download="678976-</w:t>
      </w:r>
      <w:r>
        <w:rPr>
          <w:sz w:val="32"/>
          <w:szCs w:val="32"/>
        </w:rPr>
        <w:t>皇上恩泽下的臣子心中充满了惶恐与敬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