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听我跟你聊聊这首歌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下午，我坐在小酒馆的角落里，点了一杯红酒，手指轻轻地敲着桌子上的空音箱。音乐播放器里的歌声响起，是阿阮有酒那首《不息》。这首歌从未让我如此深入地感受过它所蕴含的情感和故事。</w:t>
      </w:r>
      <w:r>
        <w:rPr>
          <w:sz w:val="32"/>
          <w:szCs w:val="32"/>
        </w:rPr>
        <w:t>&lt;/p&gt;&lt;p&gt;&lt;img src="/static-img/jkGSHAKM1P-sNqoi50XRs3XDgEfIJ6qiefqjEA5GrRM.jpg"&gt;&lt;/p&gt;&lt;p&gt;</w:t>
      </w:r>
      <w:r>
        <w:rPr>
          <w:sz w:val="32"/>
          <w:szCs w:val="32"/>
        </w:rPr>
        <w:t>我想象自己是那个故事中的主角，他的世界被一场意外的事情打乱了。他曾经拥有的一切——工作、朋友、爱情，都因为一次偶然的机会而变得无关紧要。他开始意识到生活中所有不必要的东西都是多余的，就像那些他从来没真正拥有的梦想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息”这首歌，用一种独特的声音讲述了一个关于放弃与重生的故事。每当我听到其中那句“我要离开这个城市”，我的心就跟着跳动。我仿佛也在告别过去，那些曾经让人忙碌却毫无意义的事务。</w:t>
      </w:r>
      <w:r>
        <w:rPr>
          <w:sz w:val="32"/>
          <w:szCs w:val="32"/>
        </w:rPr>
        <w:t>&lt;/p&gt;&lt;p&gt;&lt;img src="/static-img/wuij1MN59ika-O41tUINPnXDgEfIJ6qiefqjEA5GrRM.jpg"&gt;&lt;/p&gt;&lt;p&gt;</w:t>
      </w:r>
      <w:r>
        <w:rPr>
          <w:sz w:val="32"/>
          <w:szCs w:val="32"/>
        </w:rPr>
        <w:t>音乐带给我一种宁静，这种宁静来自于对现状认知的清晰，以及对于未来可能性的期待。在这样的氛围中，我开始思考自己的生活。我是否也应该像歌词中的主人公那样，从繁杂的人生选择中抽离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向窗外，那片雨水洗涤过的大街上行人匆匆，却没有一个人停下来欣赏这份平静。这一切，让我明白，我们都需要找到属于自己的“不息”，即使是在最喧嚣的地方，也能找到内心深处那种无法言说的宁静。</w:t>
      </w:r>
      <w:r>
        <w:rPr>
          <w:sz w:val="32"/>
          <w:szCs w:val="32"/>
        </w:rPr>
        <w:t>&lt;/p&gt;&lt;p&gt;&lt;img src="/static-img/CZKEtRMWWitdRd-8ukquYHXDgEfIJ6qiefqjEA5GrRM.jpg"&gt;&lt;/p&gt;&lt;p&gt;</w:t>
      </w:r>
      <w:r>
        <w:rPr>
          <w:sz w:val="32"/>
          <w:szCs w:val="32"/>
        </w:rPr>
        <w:t>随着最后一段旋律渐渐消失，我关闭了音乐播放器，但我的思绪仍旧停留在那个充满希望和忧伤的小镇上。那是一种既温暖又寒冷的心情，一种只有通过文字或是音乐才能传递的情感。而阿阮有酒用他的声音，为我们提供了一扇进入内心世界的大门。</w:t>
      </w:r>
      <w:r>
        <w:rPr>
          <w:sz w:val="32"/>
          <w:szCs w:val="32"/>
        </w:rPr>
        <w:t>&lt;/p&gt;&lt;p&gt;&lt;a href = "/doc/678982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听我跟你聊聊这首歌里的故事</w:t>
      </w:r>
      <w:r>
        <w:rPr>
          <w:sz w:val="32"/>
          <w:szCs w:val="32"/>
        </w:rPr>
        <w:t>.doc" rel="alternate" download="678982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听我跟你聊聊这首歌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