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，是一只名为小绒绒的小狐狸，它在宫中走来走去，总是受到人们的喜爱。每天清晨，小绒绒总是先被太子妃叫醒，它会躺在太子妃床边，一直等到太子妃起床。这个时候，宫女们就会开始准备早餐，而小绒绒则坐在窗台上，看着外面的花园。</w:t>
      </w:r>
      <w:r>
        <w:rPr>
          <w:sz w:val="32"/>
          <w:szCs w:val="32"/>
        </w:rPr>
        <w:t>&lt;/p&gt;&lt;p&gt;&lt;img src="/static-img/i9GmeDb6LlJfEPSwYIv6ew50m38FFXCaUoNLIUNHl2AOZGX50apUAkFjF7kuUrfv.jpg"&gt;&lt;/p&gt;&lt;p&gt;</w:t>
      </w:r>
      <w:r>
        <w:rPr>
          <w:sz w:val="32"/>
          <w:szCs w:val="32"/>
        </w:rPr>
        <w:t>随后，宫女们会带着早饭进来，小绒绌总是迫不及待地吃完了它的食物，然后又等待着主人起床洗漱。在这段时间里，小绒绌喜欢打滚，它的小身躯扭动得很有力气，有时还能翻滚几圈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子妃梳妆打扮好之后，她就会抱着小狐狸出现在殿堂上。小狐狸虽然只是一个娇宠，但它却给人一种特殊的力量感，因为它总是在最紧张的时候出现，比如军国大事或者重要会议，这让大家都感到安心和温暖。即使是在繁忙的一天里，小狐狸也不会错过与主人共享午餐时光，它总是一副专注于主人的模样，不管周围发生什么变化。</w:t>
      </w:r>
      <w:r>
        <w:rPr>
          <w:sz w:val="32"/>
          <w:szCs w:val="32"/>
        </w:rPr>
        <w:t>&lt;/p&gt;&lt;p&gt;&lt;img src="/static-img/RAMp1hbaiX_oztSzAy2H8g50m38FFXCaUoNLIUNHl2A7TXBIwck32tkx8VREAPlPnUENWXlNF8qtRQ6Yy-nwqw.jpg"&gt;&lt;/p&gt;&lt;p&gt;</w:t>
      </w:r>
      <w:r>
        <w:rPr>
          <w:sz w:val="32"/>
          <w:szCs w:val="32"/>
        </w:rPr>
        <w:t>下午的时候，小狐狸通常会跟随太子妃去游览皇家花园。这是一个充满乐趣的地方，有各种各样的植物和动物，而且这里还有一个特别的小池塘，是小狐狸最喜欢的地方。在那里，它可以自由地跑来跑去，不用担心被惊吓或伤害。而且，那里的水面上的鱼也是它最大的乐趣之一，无论多么警惕的小鱼，只要看到那双眼睛，都无法逃脱那一口欢快而纯真的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整个宫廷都会变得宁静下来，每个人都在休息或进行一些轻松活动。在这样的环境下，小狐狸也会找到自己的位置。不论是在院落中央跳跃还是在桌旁趴坐，都显得格外可爱。当夜幕降临，所有的人都进入了梦乡之中，只剩下少数守卫和侍卫保持警觉，而小狐 狐则选择睡在主人脚边，用它温暖的体温守护著无忧无虑的大明朝帝国的心脏——那个宁静而美丽的寝宫内，就这样度过了一个平凡又幸福的一天。</w:t>
      </w:r>
      <w:r>
        <w:rPr>
          <w:sz w:val="32"/>
          <w:szCs w:val="32"/>
        </w:rPr>
        <w:t>&lt;/p&gt;&lt;p&gt;&lt;img src="/static-img/hH1i9E4_cFBF9uklvxSk4g50m38FFXCaUoNLIUNHl2A7TXBIwck32tkx8VREAPlPnUENWXlNF8qtRQ6Yy-nwqw.jpg"&gt;&lt;/p&gt;&lt;p&gt;</w:t>
      </w:r>
      <w:r>
        <w:rPr>
          <w:sz w:val="32"/>
          <w:szCs w:val="32"/>
        </w:rPr>
        <w:t>最后，在夜深人静之际，当全城陷入沉睡之际，那只忠诚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就以一种神秘而独特的声音悄声低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成为您的忠实伴侣，无论您走向何方，我都会跟随您到处寻找那些未知世界中的奇迹与魔法</w:t>
      </w:r>
      <w:r>
        <w:rPr>
          <w:sz w:val="32"/>
          <w:szCs w:val="32"/>
        </w:rPr>
        <w:t>...&amp;#34;&lt;/p&gt;&lt;p&gt;&lt;a href = "/doc/679031-</w:t>
      </w:r>
      <w:r>
        <w:rPr>
          <w:sz w:val="32"/>
          <w:szCs w:val="32"/>
        </w:rPr>
        <w:t>太子妃的宠儿日常趣事</w:t>
      </w:r>
      <w:r>
        <w:rPr>
          <w:sz w:val="32"/>
          <w:szCs w:val="32"/>
        </w:rPr>
        <w:t>.doc" rel="alternate" download="679031-</w:t>
      </w:r>
      <w:r>
        <w:rPr>
          <w:sz w:val="32"/>
          <w:szCs w:val="32"/>
        </w:rPr>
        <w:t>太子妃的宠儿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