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里的炮灰真千金我是谁揭秘那些默默付出的炮灰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些翻开的旧书页上，时代文里的炮灰真千金悄然展现。她们不是英雄，也不是大侠，但她们的存在却让整个故事充满了温暖和力量。他们是那个年代文里默默付出的、不被人记住但又不可或缺的角色。</w:t>
      </w:r>
      <w:r>
        <w:rPr>
          <w:sz w:val="32"/>
          <w:szCs w:val="32"/>
        </w:rPr>
        <w:t>&lt;/p&gt;&lt;p&gt;&lt;img src="/static-img/QZKFh_rDkXdcNt7VyHFowa5JSuBWj1MM5qyfuJ7Gu5MIl_p7eYQrtJR_Nv4ghi-0.jpg"&gt;&lt;/p&gt;&lt;p&gt;</w:t>
      </w:r>
      <w:r>
        <w:rPr>
          <w:sz w:val="32"/>
          <w:szCs w:val="32"/>
        </w:rPr>
        <w:t>在《倚天屠龙记》中，有一个小女孩，她只是武林中的一个普通人，但她那纯真的笑容和坚定的决心，让主角张无忌深深印象。她的名字并不重要，因为她自己也许从未想过自己的命运会被如此重视。但对于读者来说，她成为了那个故事最温馨的一面。</w:t>
      </w:r>
      <w:r>
        <w:rPr>
          <w:sz w:val="32"/>
          <w:szCs w:val="32"/>
        </w:rPr>
        <w:t>&lt;/p&gt;&lt;p&gt;</w:t>
      </w:r>
      <w:r>
        <w:rPr>
          <w:sz w:val="32"/>
          <w:szCs w:val="32"/>
        </w:rPr>
        <w:t>在《射雕英雄传》中，有个叫做黄蓉的小姑娘，她并非正派也非邪恶，只是一个善良且聪明的女子。在众多豪杰之间，她总能找到一条平衡点，用智慧帮助主角解决难题。她虽然身为少林派的人物，却因为她的独立性和勇敢而赢得了人们的心。</w:t>
      </w:r>
      <w:r>
        <w:rPr>
          <w:sz w:val="32"/>
          <w:szCs w:val="32"/>
        </w:rPr>
        <w:t>&lt;/p&gt;&lt;p&gt;&lt;img src="/static-img/PKmIgy30VmrBmECTEEbNLa5JSuBWj1MM5qyfuJ7Gu5NFryLWBw7FL-5c0sHT418g7SJbxnDz6qm04FxonLUOvw.jpg"&gt;&lt;/p&gt;&lt;p&gt;</w:t>
      </w:r>
      <w:r>
        <w:rPr>
          <w:sz w:val="32"/>
          <w:szCs w:val="32"/>
        </w:rPr>
        <w:t>这些“炮灰”人物，他们并没有雄鹰般高飞的情节，没有剑光剑影激烈对决，他们只是生活在历史边缘的小人物。但是，当你细细品味他们所处的时代背景，你会发现他们其实才是这个世界最真实的一面。而这份真实正是使得我们这些现代人能够感受到过去岁月沉淀下来的情感纹理。</w:t>
      </w:r>
      <w:r>
        <w:rPr>
          <w:sz w:val="32"/>
          <w:szCs w:val="32"/>
        </w:rPr>
        <w:t>&lt;/p&gt;&lt;p&gt;</w:t>
      </w:r>
      <w:r>
        <w:rPr>
          <w:sz w:val="32"/>
          <w:szCs w:val="32"/>
        </w:rPr>
        <w:t>她们既不是千金，也不需要成为千金。在那些风雨飘摇的大江南北，他们用自己的方式活着，用自己的勇气抵抗着那片混沌与黑暗。而我们的阅读之旅，就是一次次去探寻那些不为人知、不为时光抛弃的小生命，去理解它们背后的意义，以及它们给予我们的启示。</w:t>
      </w:r>
      <w:r>
        <w:rPr>
          <w:sz w:val="32"/>
          <w:szCs w:val="32"/>
        </w:rPr>
        <w:t>&lt;/p&gt;&lt;p&gt;&lt;img src="/static-img/rFiv7i2UdODHf59cI3VjWa5JSuBWj1MM5qyfuJ7Gu5NFryLWBw7FL-5c0sHT418g7SJbxnDz6qm04FxonLUOvw.jpg"&gt;&lt;/p&gt;&lt;p&gt;</w:t>
      </w:r>
      <w:r>
        <w:rPr>
          <w:sz w:val="32"/>
          <w:szCs w:val="32"/>
        </w:rPr>
        <w:t>所以，我们不要再将这些“炮灰”角色简单地定义为配角，而应该把目光投向更广阔的地方，那里有更多关于人的故事等待着我们去发现。</w:t>
      </w:r>
      <w:r>
        <w:rPr>
          <w:sz w:val="32"/>
          <w:szCs w:val="32"/>
        </w:rPr>
        <w:t>&lt;/p&gt;&lt;p&gt;&lt;a href = "/doc/679039-</w:t>
      </w:r>
      <w:r>
        <w:rPr>
          <w:sz w:val="32"/>
          <w:szCs w:val="32"/>
        </w:rPr>
        <w:t>年代文里的炮灰真千金我是谁揭秘那些默默付出的炮灰女主角</w:t>
      </w:r>
      <w:r>
        <w:rPr>
          <w:sz w:val="32"/>
          <w:szCs w:val="32"/>
        </w:rPr>
        <w:t>.doc" rel="alternate" download="679039-</w:t>
      </w:r>
      <w:r>
        <w:rPr>
          <w:sz w:val="32"/>
          <w:szCs w:val="32"/>
        </w:rPr>
        <w:t>年代文里的炮灰真千金我是谁揭秘那些默默付出的炮灰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