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背后的故事诀别词无删减的历史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BY</w:t>
      </w:r>
      <w:r>
        <w:rPr>
          <w:sz w:val="32"/>
          <w:szCs w:val="32"/>
        </w:rPr>
        <w:t>诀别词无删减资源，简单而又复杂，它承载着时代变迁的足迹，也见证了人类社会发展的不同阶段。从古代到现代，从铜到金银，再到今日普遍使用的塑料或合金制成的一种货币，我们可以通过这些变化来探索和理解过去。</w:t>
      </w:r>
      <w:r>
        <w:rPr>
          <w:sz w:val="32"/>
          <w:szCs w:val="32"/>
        </w:rPr>
        <w:t>&lt;/p&gt;&lt;p&gt;&lt;img src="/static-img/pFVFIVV3vFM2WLOp-X10HyHTyL8--j6JgI4c0P95xhO--5HUqVLGX3v3wdg3Dukt.png"&gt;&lt;/p&gt;&lt;p&gt;</w:t>
      </w:r>
      <w:r>
        <w:rPr>
          <w:sz w:val="32"/>
          <w:szCs w:val="32"/>
        </w:rPr>
        <w:t>首先，一枚硬币往往标志着一个国家或者地区的独立与统一。在许多国家，尤其是那些曾经历过殖民统治的地方，民族解放战争胜利后发行的第一枚独立纪念币被视为国之宝。它们不仅是一种货币形式，更是文化传承和民族自豪感的象征。</w:t>
      </w:r>
      <w:r>
        <w:rPr>
          <w:sz w:val="32"/>
          <w:szCs w:val="32"/>
        </w:rPr>
        <w:t>&lt;/p&gt;&lt;p&gt;</w:t>
      </w:r>
      <w:r>
        <w:rPr>
          <w:sz w:val="32"/>
          <w:szCs w:val="32"/>
        </w:rPr>
        <w:t>其次，一枚硬币上的设计也反映出当时社会经济状况和科技水平。一方面，随着生产技术进步，一些国家开始采用更高级材料制作货币，比如纯银或纯金，这些金属更加耐用且难以伪造。但另一方面，这也意味着普通百姓无法轻易获得贵金属，而只能依靠纸质钞作为流通媒介。这种现象在</w:t>
      </w:r>
      <w:r>
        <w:rPr>
          <w:sz w:val="32"/>
          <w:szCs w:val="32"/>
        </w:rPr>
        <w:t>19</w:t>
      </w:r>
      <w:r>
        <w:rPr>
          <w:sz w:val="32"/>
          <w:szCs w:val="32"/>
        </w:rPr>
        <w:t>世纪末期的大萧条期间尤为显著，当时很多人丢弃了实物货币转向信任纸面钱财。</w:t>
      </w:r>
      <w:r>
        <w:rPr>
          <w:sz w:val="32"/>
          <w:szCs w:val="32"/>
        </w:rPr>
        <w:t>&lt;/p&gt;&lt;p&gt;&lt;img src="/static-img/jiy6o2O4_DeSHk50-OyqoyHTyL8--j6JgI4c0P95xhMrnsassEZ4i291c_xf4tx2l-P917ojEtlYVa4WPDGGxw.jpg"&gt;&lt;/p&gt;&lt;p&gt;</w:t>
      </w:r>
      <w:r>
        <w:rPr>
          <w:sz w:val="32"/>
          <w:szCs w:val="32"/>
        </w:rPr>
        <w:t>再者，一枚硬币上通常印有图案、文字等信息，其中包括国徽、领导人的肖像、重要事件或者庆祝活动。这些建筑在一定程度上记录了历史，让人们能够通过这些建筑来回忆起某个特定的时间点或事件。此外，由于版税制度的一部分收入用于艺术创作，因此一些精美设计还体现了一定程度的人文关怀。</w:t>
      </w:r>
      <w:r>
        <w:rPr>
          <w:sz w:val="32"/>
          <w:szCs w:val="32"/>
        </w:rPr>
        <w:t>&lt;/p&gt;&lt;p&gt;</w:t>
      </w:r>
      <w:r>
        <w:rPr>
          <w:sz w:val="32"/>
          <w:szCs w:val="32"/>
        </w:rPr>
        <w:t>此外，在国际贸易中，一枚硬币经常成为一种交流手段。在旅游业中，以寻找新地点发行的一元钱作为旅行者的收藏品也是很流行的一个风尚。同时，对于经济学家来说，每一笔交易都涉及到数以亿计数量的小额交易，这些小额交易加起来对整个经济系统有着不可忽视的地位，因此每一分钱对于整体金融稳定都是至关重要的。</w:t>
      </w:r>
      <w:r>
        <w:rPr>
          <w:sz w:val="32"/>
          <w:szCs w:val="32"/>
        </w:rPr>
        <w:t>&lt;/p&gt;&lt;p&gt;&lt;img src="/static-img/mAYpL2lV_zY_7IPzw-2AyCHTyL8--j6JgI4c0P95xhMrnsassEZ4i291c_xf4tx2l-P917ojEtlYVa4WPDGGxw.jpg"&gt;&lt;/p&gt;&lt;p&gt;</w:t>
      </w:r>
      <w:r>
        <w:rPr>
          <w:sz w:val="32"/>
          <w:szCs w:val="32"/>
        </w:rPr>
        <w:t>最后，但并非最不重要的是，有些地方为了纪念特殊事件会特别发行纪念版的一元钱，如奥运会、世界杯等重大赛事。这类专属版本往往因为稀缺性而具有较高收藏价值，并且成为人们心目中的珍贵遗产之一。这些“限量版”商品吸引了大量收藏家投入购买，并激发了新的市场需求，从而推动全球金融市场增长。</w:t>
      </w:r>
      <w:r>
        <w:rPr>
          <w:sz w:val="32"/>
          <w:szCs w:val="32"/>
        </w:rPr>
        <w:t>&lt;/p&gt;&lt;p&gt;</w:t>
      </w:r>
      <w:r>
        <w:rPr>
          <w:sz w:val="32"/>
          <w:szCs w:val="32"/>
        </w:rPr>
        <w:t>总结来说，一枚硬币</w:t>
      </w:r>
      <w:r>
        <w:rPr>
          <w:sz w:val="32"/>
          <w:szCs w:val="32"/>
        </w:rPr>
        <w:t>BY</w:t>
      </w:r>
      <w:r>
        <w:rPr>
          <w:sz w:val="32"/>
          <w:szCs w:val="32"/>
        </w:rPr>
        <w:t>诀别词无删减资源不仅是一个日常生活中的必需品，更是一本厚重史书，它们见证了人类社会从工业革命到数字化转型所经历的一系列变革。而对于我们今天的人们来说，无论是在研究历史还是进行商业决策，都不能忽略这颗看似微不足道，却实际影响深远的小小圆盘——那就是我们的“一分钱”。</w:t>
      </w:r>
      <w:r>
        <w:rPr>
          <w:sz w:val="32"/>
          <w:szCs w:val="32"/>
        </w:rPr>
        <w:t>&lt;/p&gt;&lt;p&gt;&lt;img src="/static-img/Mn_pRlABOt_AZTfeaQdRFSHTyL8--j6JgI4c0P95xhMrnsassEZ4i291c_xf4tx2l-P917ojEtlYVa4WPDGGxw.jpg"&gt;&lt;/p&gt;&lt;p&gt;&lt;a href = "/doc/679215-</w:t>
      </w:r>
      <w:r>
        <w:rPr>
          <w:sz w:val="32"/>
          <w:szCs w:val="32"/>
        </w:rPr>
        <w:t>硬币背后的故事诀别词无删减的历史痕迹</w:t>
      </w:r>
      <w:r>
        <w:rPr>
          <w:sz w:val="32"/>
          <w:szCs w:val="32"/>
        </w:rPr>
        <w:t>.doc" rel="alternate" download="679215-</w:t>
      </w:r>
      <w:r>
        <w:rPr>
          <w:sz w:val="32"/>
          <w:szCs w:val="32"/>
        </w:rPr>
        <w:t>硬币背后的故事诀别词无删减的历史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