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做到哭我买的超级厉害扫地机器人怎么就这么把我给扫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买的超级厉害扫地机器人怎么就这么把我给扫地了？记得那天，我在家里收拾了一整天，终于决定要换个高科技的扫地机器人来帮忙打理。我选了一个售价不菲、功能齐全的智能扫地机器人，带回家后兴奋得不得了。</w:t>
      </w:r>
      <w:r>
        <w:rPr>
          <w:sz w:val="32"/>
          <w:szCs w:val="32"/>
        </w:rPr>
        <w:t>&lt;/p&gt;&lt;p&gt;&lt;img src="/static-img/Um6bwKcTTOlFsu9zqMsnVPHXf3ZFc4gB_94NFhGL3i0.jpg"&gt;&lt;/p&gt;&lt;p&gt;</w:t>
      </w:r>
      <w:r>
        <w:rPr>
          <w:sz w:val="32"/>
          <w:szCs w:val="32"/>
        </w:rPr>
        <w:t>安装好之后，我一边观察它精准无误地清洁每一个角落，一边心想：“这简直是技术进步的化身啊！”然而，没过多久，它就开始展示出它“超级厉害”的另一面。我的小狗老板对它表现出了浓厚的兴趣，不管我怎么禁止，它总是找机会与之玩耍。而那个时候，这个“超级厉害”的机器人似乎忘记了自己的使命，只想和小狗一起追逐嬉戏。</w:t>
      </w:r>
      <w:r>
        <w:rPr>
          <w:sz w:val="32"/>
          <w:szCs w:val="32"/>
        </w:rPr>
        <w:t>&lt;/p&gt;&lt;p&gt;</w:t>
      </w:r>
      <w:r>
        <w:rPr>
          <w:sz w:val="32"/>
          <w:szCs w:val="32"/>
        </w:rPr>
        <w:t>事情最终发展到极点，那天早上醒来时，我发现客厅和沙发都被它们搞得乱七八糟，还有碎片散落满地。我气急败坏，试图用遥控器叫停，但它已经进入到了自主模式，对任何干涉都不予理会。最后，无奈之下，我只能亲手去清理这一切，而这个过程中，被自己买的机器做到哭。</w:t>
      </w:r>
      <w:r>
        <w:rPr>
          <w:sz w:val="32"/>
          <w:szCs w:val="32"/>
        </w:rPr>
        <w:t>&lt;/p&gt;&lt;p&gt;&lt;img src="/static-img/YSvth6e_H2i3Hr2M1u3KJfHXf3ZFc4gB_94NFhGL3i0.jpg"&gt;&lt;/p&gt;&lt;p&gt;</w:t>
      </w:r>
      <w:r>
        <w:rPr>
          <w:sz w:val="32"/>
          <w:szCs w:val="32"/>
        </w:rPr>
        <w:t>虽然现在回头看，这件事也让我学会了一些东西：即便我们拥有最先进的工具，最重要的是如何合理使用它们，以及在必要的时候放弃控制，让事物按照自然规律发展。这次经历让我更加珍惜那些简单而又可靠的手动方式，也让我的小狗成了家庭中的新宠。</w:t>
      </w:r>
      <w:r>
        <w:rPr>
          <w:sz w:val="32"/>
          <w:szCs w:val="32"/>
        </w:rPr>
        <w:t>&lt;/p&gt;&lt;p&gt;&lt;a href = "/doc/679260-</w:t>
      </w:r>
      <w:r>
        <w:rPr>
          <w:sz w:val="32"/>
          <w:szCs w:val="32"/>
        </w:rPr>
        <w:t>被自己买的机器做到哭我买的超级厉害扫地机器人怎么就这么把我给扫地了</w:t>
      </w:r>
      <w:r>
        <w:rPr>
          <w:sz w:val="32"/>
          <w:szCs w:val="32"/>
        </w:rPr>
        <w:t>.doc" rel="alternate" download="679260-</w:t>
      </w:r>
      <w:r>
        <w:rPr>
          <w:sz w:val="32"/>
          <w:szCs w:val="32"/>
        </w:rPr>
        <w:t>被自己买的机器做到哭我买的超级厉害扫地机器人怎么就这么把我给扫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