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宫廷复仇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</w:t>
      </w:r>
      <w:r>
        <w:rPr>
          <w:sz w:val="32"/>
          <w:szCs w:val="32"/>
        </w:rPr>
        <w:t>&lt;/p&gt;&lt;p&gt;&lt;img src="/static-img/-1rAFSXR0jYcRgcWDcZ4fvHXf3ZFc4gB_94NFhGL3i0.jpg"&gt;&lt;/p&gt;&lt;p&gt;</w:t>
      </w:r>
      <w:r>
        <w:rPr>
          <w:sz w:val="32"/>
          <w:szCs w:val="32"/>
        </w:rPr>
        <w:t>谁是宫心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江湖之中，有一个名字被人们津津乐道，那就是“宫心计”。这个名字背后，是一个身穿长袍，面无表情，却拥有着超凡智慧和强大能力的女子。她不是传统意义上的英雄，但她却能够操纵整个局势，让人敬畏又恐惧。她的故事就像是一部历史剧，充满了复杂的人际关系、权谋斗争和深藏的情感。</w:t>
      </w:r>
      <w:r>
        <w:rPr>
          <w:sz w:val="32"/>
          <w:szCs w:val="32"/>
        </w:rPr>
        <w:t>&lt;/p&gt;&lt;p&gt;&lt;img src="/static-img/-JG9O658Z7lHwbi3h2vO4vHXf3ZFc4gB_94NFhGL3i0.jpg"&gt;&lt;/p&gt;&lt;p&gt;</w:t>
      </w:r>
      <w:r>
        <w:rPr>
          <w:sz w:val="32"/>
          <w:szCs w:val="32"/>
        </w:rPr>
        <w:t>冷宫皇后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老的朝廷里，有一次不幸的事情发生了，一位年轻而聪明的女子因为某些不可抗力因素，被迫进入冷宫。这座冷宫，就像是时间倒流的地方，每个人都被隔绝于外界，只能在这里度过余生。但这位女子并没有放弃，她用自己的智慧和勇气，开始了一场惊人的反击。她的策略逐渐展现出来，她不仅要改变自己的命运，更要影响整个朝廷的走向。</w:t>
      </w:r>
      <w:r>
        <w:rPr>
          <w:sz w:val="32"/>
          <w:szCs w:val="32"/>
        </w:rPr>
        <w:t>&lt;/p&gt;&lt;p&gt;&lt;img src="/static-img/dFC9MpzIKPUovFGNgxw0svHXf3ZFc4gB_94NFhGL3i0.jpg"&gt;&lt;/p&gt;&lt;p&gt;</w:t>
      </w:r>
      <w:r>
        <w:rPr>
          <w:sz w:val="32"/>
          <w:szCs w:val="32"/>
        </w:rPr>
        <w:t>智者与奸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主角，她需要在男性的世界里找到立足之地。而这些男性，他们有的聪明有见识，也有的狡猾多变。在这样的环境下，这位女主角不得不学会如何与他们合作，同时也不能忘记自己最初的心愿——恢复自己的尊严和自由。她利用每一次交锋来增加自己的力量，不断提升自己在政治斗争中的地位。</w:t>
      </w:r>
      <w:r>
        <w:rPr>
          <w:sz w:val="32"/>
          <w:szCs w:val="32"/>
        </w:rPr>
        <w:t>&lt;/p&gt;&lt;p&gt;&lt;img src="/static-img/XLUML3pJI8Gofdqm0Zb5C_HXf3ZFc4gB_94NFhGL3i0.jpg"&gt;&lt;/p&gt;&lt;p&gt;</w:t>
      </w:r>
      <w:r>
        <w:rPr>
          <w:sz w:val="32"/>
          <w:szCs w:val="32"/>
        </w:rPr>
        <w:t>情感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的道路上，并没有永远安全的地方。情感总是在暗处悄然滋长，它可能成为最致命的一击。在这样复杂的情境中，这位女主角必须时刻保持警觉，不让任何人动摇她的决心。她用智慧去应对各种挑战，用勇气去面对那些试图摧毁她的人，而当情感再次出现时，她选择了隐忍，因为她知道，最终胜利属于那些能够控制自我的人。</w:t>
      </w:r>
      <w:r>
        <w:rPr>
          <w:sz w:val="32"/>
          <w:szCs w:val="32"/>
        </w:rPr>
        <w:t>&lt;/p&gt;&lt;p&gt;&lt;img src="/static-img/88O9qmOuG2gR_wYN8JfyKvHXf3ZFc4gB_94NFhGL3i0.jpg"&gt;&lt;/p&gt;&lt;p&gt;</w:t>
      </w:r>
      <w:r>
        <w:rPr>
          <w:sz w:val="32"/>
          <w:szCs w:val="32"/>
        </w:rPr>
        <w:t>终极目的：重获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主角越来越接近她的目标——重获自由。在这一过程中，她经历了无数次生命危机，也看到了许多意想不到的人性。尽管困难重重，但她始终坚持己见，从未放弃过追求真理与正义的事业。当所有障碍都被清除之后，那份解脱带给她的喜悦简直无法言喻。这是一个关于自我救赎、成长以及最终实现梦想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宮心計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过去，当我们谈论到“宮心計”，我们更多的是谈论的是一种精神状态，而非单纯的一个人物形象。这是一种对于逆境的坚韧，对于权力的审视，对于自我价值的重新定义。这种精神状态，无疑会激励每一个人，无论你处于什么样的位置，都可以从这个故事中汲取灵感，从而更好地应对生活中的各种挑战。这便是“宮心計”的魅力所在，它不仅是一部电视剧，更是一本可以翻阅无数遍的心灵指南书。</w:t>
      </w:r>
      <w:r>
        <w:rPr>
          <w:sz w:val="32"/>
          <w:szCs w:val="32"/>
        </w:rPr>
        <w:t>&lt;/p&gt;&lt;p&gt;&lt;a href = "/doc/679457-</w:t>
      </w:r>
      <w:r>
        <w:rPr>
          <w:sz w:val="32"/>
          <w:szCs w:val="32"/>
        </w:rPr>
        <w:t>宫心计冷宫皇后宫廷复仇的女主角</w:t>
      </w:r>
      <w:r>
        <w:rPr>
          <w:sz w:val="32"/>
          <w:szCs w:val="32"/>
        </w:rPr>
        <w:t>.doc" rel="alternate" download="679457-</w:t>
      </w:r>
      <w:r>
        <w:rPr>
          <w:sz w:val="32"/>
          <w:szCs w:val="32"/>
        </w:rPr>
        <w:t>宫心计冷宫皇后宫廷复仇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