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申请表魔法世界的启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魔法学校入学申请表：你准备好了吗？</w:t>
      </w:r>
      <w:r>
        <w:rPr>
          <w:sz w:val="32"/>
          <w:szCs w:val="32"/>
        </w:rPr>
        <w:t>&lt;/p&gt;&lt;p&gt;&lt;img src="/static-img/pTJ_Z9BHLEX0tdpsRjjyqQ8wZaGF8cAtaUmksxHt8HmNUKsRDV8-eSH7Bx53vF7C.png"&gt;&lt;/p&gt;&lt;p&gt;</w:t>
      </w:r>
      <w:r>
        <w:rPr>
          <w:sz w:val="32"/>
          <w:szCs w:val="32"/>
        </w:rPr>
        <w:t>在这个充满奇幻与冒险的世界里，霍格沃茨魔法学校成为了每个小魔法师梦寐以求的地方。想象一下，你站在那座古老而神秘的大门前，手中紧握着一张代表着未来的一纸文件——霍格沃茨入学申请表。你是否已经准备好迎接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选择霍格沃茨？</w:t>
      </w:r>
      <w:r>
        <w:rPr>
          <w:sz w:val="32"/>
          <w:szCs w:val="32"/>
        </w:rPr>
        <w:t>&lt;/p&gt;&lt;p&gt;&lt;img src="/static-img/dfEP1szKYOWmMPjXOADivA8wZaGF8cAtaUmksxHt8HnWSOJmQZ66PaWe8rP4UMLj1ueN0a7h6jreskZkeWOyEA.png"&gt;&lt;/p&gt;&lt;p&gt;</w:t>
      </w:r>
      <w:r>
        <w:rPr>
          <w:sz w:val="32"/>
          <w:szCs w:val="32"/>
        </w:rPr>
        <w:t>对于那些渴望成为真正巫师或女巫的人来说，选择正确的魔法学校至关重要。霍格沃茨不仅拥有悠久的历史和传统，而且其教学质量无可匹敌。从《魔药》到《飞行》，这里有所有必不可少的课程来帮助你培养你的技能和知识。不过，这只是冰山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填写霍格沃茨入学申请表？</w:t>
      </w:r>
      <w:r>
        <w:rPr>
          <w:sz w:val="32"/>
          <w:szCs w:val="32"/>
        </w:rPr>
        <w:t>&lt;/p&gt;&lt;p&gt;&lt;img src="/static-img/jmcErVS5SpOG9dQjCus38Q8wZaGF8cAtaUmksxHt8HnWSOJmQZ66PaWe8rP4UMLj1ueN0a7h6jreskZkeWOyEA.png"&gt;&lt;/p&gt;&lt;p&gt;</w:t>
      </w:r>
      <w:r>
        <w:rPr>
          <w:sz w:val="32"/>
          <w:szCs w:val="32"/>
        </w:rPr>
        <w:t>首先，你需要确保你的家人都支持你的决定。这份申请表并不是一个单纯的填写过程，而是对未来的承诺。一旦提交，你将被视为正式加入这个社区。这意味着必须遵守规则，并且准备好面对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与个人经历</w:t>
      </w:r>
      <w:r>
        <w:rPr>
          <w:sz w:val="32"/>
          <w:szCs w:val="32"/>
        </w:rPr>
        <w:t>&lt;/p&gt;&lt;p&gt;&lt;img src="/static-img/TMbKTkfGqp7ZEdMSzRYqzg8wZaGF8cAtaUmksxHt8HnWSOJmQZ66PaWe8rP4UMLj1ueN0a7h6jreskZkeWOyEA.png"&gt;&lt;/p&gt;&lt;p&gt;</w:t>
      </w:r>
      <w:r>
        <w:rPr>
          <w:sz w:val="32"/>
          <w:szCs w:val="32"/>
        </w:rPr>
        <w:t>在填写申请表时，有几个关键部分需要特别注意。一开始，你需要提供一些基本信息，比如名字、出生日期以及家庭联系方式。在“家庭背景”部分，你需要详细描述父母或监护人的职业，以及他们对魔法世界的态度。此外，“个人经历”部分要求列举任何相关经验，比如以前学习过哪些简单的手法或者参与过的小型魔术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荐信与成绩单</w:t>
      </w:r>
      <w:r>
        <w:rPr>
          <w:sz w:val="32"/>
          <w:szCs w:val="32"/>
        </w:rPr>
        <w:t>&lt;/p&gt;&lt;p&gt;&lt;img src="/static-img/YgvHcQ-fLpcu7kSfQjvBGw8wZaGF8cAtaUmksxHt8HnWSOJmQZ66PaWe8rP4UMLj1ueN0a7h6jreskZkeWOyEA.png"&gt;&lt;/p&gt;&lt;p&gt;</w:t>
      </w:r>
      <w:r>
        <w:rPr>
          <w:sz w:val="32"/>
          <w:szCs w:val="32"/>
        </w:rPr>
        <w:t>除了完成这些基本信息之外，还有一些额外材料也很重要。推荐信通常由老师、教练或其他可以证明你品质的人撰写，他们可以提供关于你的性格特点、学习能力以及团队合作精神等方面的情况说明。此外，成绩单也是评估候选人的关键因素，它反映了你的整体表现，不仅包括书面考试，也包括实践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审查与提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交之前，最好的做法是仔细检查所有内容，以确保没有错误或者遗漏。如果一切都符合要求，那么只需签上自己的名字，并放下心中的重担，因为这一步骰子就要投向命运之轮了。不管结果如何，都值得庆祝，因为这是一次独一无二的人生旅程。而如果命运眷顾你，那么等待着的是四年的丰富教育和终身友谊——一个全新的生活篇章正在等待着开启。</w:t>
      </w:r>
      <w:r>
        <w:rPr>
          <w:sz w:val="32"/>
          <w:szCs w:val="32"/>
        </w:rPr>
        <w:t>&lt;/p&gt;&lt;p&gt;&lt;a href = "/doc/679571-</w:t>
      </w:r>
      <w:r>
        <w:rPr>
          <w:sz w:val="32"/>
          <w:szCs w:val="32"/>
        </w:rPr>
        <w:t>霍格沃茨魔法学校入学申请表魔法世界的启蒙之旅</w:t>
      </w:r>
      <w:r>
        <w:rPr>
          <w:sz w:val="32"/>
          <w:szCs w:val="32"/>
        </w:rPr>
        <w:t>.doc" rel="alternate" download="679571-</w:t>
      </w:r>
      <w:r>
        <w:rPr>
          <w:sz w:val="32"/>
          <w:szCs w:val="32"/>
        </w:rPr>
        <w:t>霍格沃茨魔法学校入学申请表魔法世界的启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