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蜂与花朵的精彩较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一的采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蜂与花朵的精彩较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采集战</w:t>
      </w:r>
      <w:r>
        <w:rPr>
          <w:sz w:val="32"/>
          <w:szCs w:val="32"/>
        </w:rPr>
        <w:t>&lt;/p&gt;&lt;p&gt;&lt;img src="/static-img/SiEp-tKlUO53zR3EWuY4vg50m38FFXCaUoNLIUNHl2AOZGX50apUAkFjF7kuUrfv.png"&gt;&lt;/p&gt;&lt;p&gt;</w:t>
      </w:r>
      <w:r>
        <w:rPr>
          <w:sz w:val="32"/>
          <w:szCs w:val="32"/>
        </w:rPr>
        <w:t>在一个阳光明媚的早晨，蜜蜂小王和花朵意方橙之间展开了一场生动的较量。这不仅是一场简单的采集行动，更是智慧与力量、速度与技巧的全面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盛产意方橙的小镇上。这里，意方橙被誉为甜美无比，其汁液含有丰富维生素和矿物质，是蜜蜂们极力追求的一种食材。小王，一只经验丰富且聪明才智超群的蜜蜂，对这种果实情有独钟。他深知，这次采集任务对于整个巢穴来说至关重要，因此，他决定亲自出击，与一株名叫“黄金芽”的意方橙进行一对一的采集赛事。</w:t>
      </w:r>
      <w:r>
        <w:rPr>
          <w:sz w:val="32"/>
          <w:szCs w:val="32"/>
        </w:rPr>
        <w:t>&lt;/p&gt;&lt;p&gt;&lt;img src="/static-img/90kWFj6d1wTCzxijAIR0gg50m38FFXCaUoNLIUNHl2A7TXBIwck32tkx8VREAPlPnUENWXlNF8qtRQ6Yy-nwqw.jpg"&gt;&lt;/p&gt;&lt;p&gt;</w:t>
      </w:r>
      <w:r>
        <w:rPr>
          <w:sz w:val="32"/>
          <w:szCs w:val="32"/>
        </w:rPr>
        <w:t>黄金芽是一株体型庞大、花瓣色泽鲜艳而又坚韧不拔的大型意方橙，它以其坚硬外皮著称，被认为是所有蜜蜂梦寐以求却难以触及之宝。它似乎预感到了即将到来的挑战，所以提前做好了防御措施——增厚了外皮，使得每一滴汁液都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，小王轻盈地飞向黄金芽。他观察着这棵大树上的每一个角落，找到了最容易打开的地方——位于叶片下端的一个微小裂缝。他迅速施展出了自己掌握多年的技能，将身体灵活地穿进裂缝中，然后用自己的尖锐嘴巴开始一点点挖掘。</w:t>
      </w:r>
      <w:r>
        <w:rPr>
          <w:sz w:val="32"/>
          <w:szCs w:val="32"/>
        </w:rPr>
        <w:t>&lt;/p&gt;&lt;p&gt;&lt;img src="/static-img/ZIfqY5OQY0MSDnt9Dp8yCQ50m38FFXCaUoNLIUNHl2A7TXBIwck32tkx8VREAPlPnUENWXlNF8qtRQ6Yy-nwqw.jpg"&gt;&lt;/p&gt;&lt;p&gt;</w:t>
      </w:r>
      <w:r>
        <w:rPr>
          <w:sz w:val="32"/>
          <w:szCs w:val="32"/>
        </w:rPr>
        <w:t>然而，就在他以为自己快要成功时，无声中传来了另一种声音，那就是来自另一只神秘蜜蜂——黑暗刺客（假设）的入侵。她同样目标明确，只为夺取这颗香甜可口的心脏——那颗珍贵而又稀有的中央果核。这两只不同的斗士各显神通，他们相互抵抗，每一次冲突都让他们更加精准地理解对方的手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搏斗，最终，小王通过他的机智和勇敢，在黑暗刺客猛烈攻击下保护住了那个关键时刻，从裂缝中缓缓流出的第一滴汁液。当这个胜利瞬间闪现眼前的世界，让他意识到，不仅是收获，更是在竞争中的成长和自我提升。在此过程中，他还学会了如何更好地协调同伴间合作，以便共同享受自然赋予的地球礼物。而那颗被称作“黄金芽”的心脏，也因为这一场战斗而变得更加珍贵，因为它见证了一段难忘的情景：单个个体之间竞争与合作交织成生命力的辉煌篇章。</w:t>
      </w:r>
      <w:r>
        <w:rPr>
          <w:sz w:val="32"/>
          <w:szCs w:val="32"/>
        </w:rPr>
        <w:t>&lt;/p&gt;&lt;p&gt;&lt;img src="/static-img/wC5X3T3-DxJU2Jy5u2uDWA50m38FFXCaUoNLIUNHl2A7TXBIwck32tkx8VREAPlPnUENWXlNF8qtRQ6Yy-nwqw.png"&gt;&lt;/p&gt;&lt;p&gt;&lt;a href = "/doc/67977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蜂与花朵的精彩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一的采集战</w:t>
      </w:r>
      <w:r>
        <w:rPr>
          <w:sz w:val="32"/>
          <w:szCs w:val="32"/>
        </w:rPr>
        <w:t>.doc" rel="alternate" download="67977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蜂与花朵的精彩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一的采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