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中的忠诚守护者大理寺少卿的宠物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忠诚守护者：大理寺少卿的宠物岁月</w:t>
      </w:r>
      <w:r>
        <w:rPr>
          <w:sz w:val="32"/>
          <w:szCs w:val="32"/>
        </w:rPr>
        <w:t>&lt;/p&gt;&lt;p&gt;&lt;img src="/static-img/6v7KNFAW56zIIzzghEGEvJkGnkICaXW53ofuC8neBXycgnQnHr19Av_AKDir54TK.jpg"&gt;&lt;/p&gt;&lt;p&gt;</w:t>
      </w:r>
      <w:r>
        <w:rPr>
          <w:sz w:val="32"/>
          <w:szCs w:val="32"/>
        </w:rPr>
        <w:t>在中国古代，皇帝身边有着一群忠实的侍卫和宠物，它们不仅是皇帝的玩伴，更是宫廷中不可或缺的一部分。大理寺少卿，也就是今日我们所说的刑部尚书，是清朝时期负责处理刑事案件的高级官员。他的宠物生涯充满了传奇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大理寺少卿最为得意的是他养的一只名叫“文德”的鹰。文德是一只极其聪明、训练有素的大鹰，不仅能在空中自由飞翔，还能准确无误地抓捕猎物。这只鹰成了大理寺少卿的心头好，经常随侍左右，无论是在朝堂上还是在私人时间，都不会离开主人。</w:t>
      </w:r>
      <w:r>
        <w:rPr>
          <w:sz w:val="32"/>
          <w:szCs w:val="32"/>
        </w:rPr>
        <w:t>&lt;/p&gt;&lt;p&gt;&lt;img src="/static-img/SdY82ZRkrhPacx2MIFu2mpkGnkICaXW53ofuC8neBXx3aE5qzGx9LQXoCddDcI7qssoiGlhPseEqYXQkaputzey41RZs3YnHfrKvl4afjodvbXxCJ0ytKNQ2Ntl7xt68fIz4zYQ08LEQ6PiFJhxPzyooYZVu0QPurkvP7KQtUsk.jpg"&gt;&lt;/p&gt;&lt;p&gt;</w:t>
      </w:r>
      <w:r>
        <w:rPr>
          <w:sz w:val="32"/>
          <w:szCs w:val="32"/>
        </w:rPr>
        <w:t>有一次，大理寺少卿正在处理紧急的刑事案件，而外面正下起暴雨。就在这时候，他的小狗“小白”跑进了他的办公室，小白闻到了从外面带来的泥水气息，对于这位主人的工作产生了一定的干扰。但小白并没有被赶出去，而是被安排在门口站岗，保护着大厅不让任何陌生人进入。在那场恶劣天气中，小白凭借自己的敏锐警觉性和忠诚精神，为大理寺少卿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动物之外，大理寺少卿还养了一些鸟类，如孔雀、鸽子等，这些鸟儿也是宫廷中的亮点之一。大臣们常常会邀请他们到庭院里观赏，以此来增强彼此之间的友谊。此外，他还养了一些鱼类，比如锦鲤，这些鱼因其色彩鲜艳而备受欢迎，在池塘内游弋自如，让人心旷神怡。</w:t>
      </w:r>
      <w:r>
        <w:rPr>
          <w:sz w:val="32"/>
          <w:szCs w:val="32"/>
        </w:rPr>
        <w:t>&lt;/p&gt;&lt;p&gt;&lt;img src="/static-img/BxYeNL3oR3adok3q00O3vpkGnkICaXW53ofuC8neBXx3aE5qzGx9LQXoCddDcI7qssoiGlhPseEqYXQkaputzey41RZs3YnHfrKvl4afjodvbXxCJ0ytKNQ2Ntl7xt68fIz4zYQ08LEQ6PiFJhxPzyooYZVu0QPurkvP7KQtUsk.jpg"&gt;&lt;/p&gt;&lt;p&gt;</w:t>
      </w:r>
      <w:r>
        <w:rPr>
          <w:sz w:val="32"/>
          <w:szCs w:val="32"/>
        </w:rPr>
        <w:t>尽管如此，有一次，一只不识忌讳的小猫闯入了宫殿，被认为是不吉利的事象，但由于它对众多动物都表现出了好奇和友善，最终赢得了大家的心。大理寺 少卿也因此决定留下这只小猫作为家中的新成员，并给予它一个名字——“祥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理寺少卜的大量宠物生活体现出他对待生命的态度，即使是在繁忙且压力重重的情况下，他依然能够照顾好它们，让它们感受到爱与尊严。这些宠物不仅成为了他的朋友，更成为历史上的独特见证者，他们忠诚守护的心灵，将永远镌刻在紫禁城中的人间风景画卷上。</w:t>
      </w:r>
      <w:r>
        <w:rPr>
          <w:sz w:val="32"/>
          <w:szCs w:val="32"/>
        </w:rPr>
        <w:t>&lt;/p&gt;&lt;p&gt;&lt;img src="/static-img/dN7yfe1I_N9a_W9toc3ZKJkGnkICaXW53ofuC8neBXx3aE5qzGx9LQXoCddDcI7qssoiGlhPseEqYXQkaputzey41RZs3YnHfrKvl4afjodvbXxCJ0ytKNQ2Ntl7xt68fIz4zYQ08LEQ6PiFJhxPzyooYZVu0QPurkvP7KQtUsk.jpg"&gt;&lt;/p&gt;&lt;p&gt;&lt;a href = "/doc/679802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忠诚守护者大理寺少卿的宠物岁月</w:t>
      </w:r>
      <w:r>
        <w:rPr>
          <w:sz w:val="32"/>
          <w:szCs w:val="32"/>
        </w:rPr>
        <w:t>.doc" rel="alternate" download="679802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忠诚守护者大理寺少卿的宠物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