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魔法师师士传说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名叫师士的传奇人物，他不仅是一位出色的魔法师，更是被人们尊称为“时间之手”的存在。关于师士的故事，流传了很多版本，但真正了解他的全貌，却需要深入阅读那些珍贵的历史文献。在这里，我们将带领你一探究竟。</w:t>
      </w:r>
      <w:r>
        <w:rPr>
          <w:sz w:val="32"/>
          <w:szCs w:val="32"/>
        </w:rPr>
        <w:t>&lt;/p&gt;&lt;p&gt;&lt;img src="/static-img/XckPsMrJeacXirzrNWQXTK5JSuBWj1MM5qyfuJ7Gu5MIl_p7eYQrtJR_Nv4ghi-0.jpg"&gt;&lt;/p&gt;&lt;p&gt;</w:t>
      </w:r>
      <w:r>
        <w:rPr>
          <w:sz w:val="32"/>
          <w:szCs w:val="32"/>
        </w:rPr>
        <w:t>《穿越时空的魔法师：师士传说全文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世界里，师士以其非凡的能力和超乎常人的智慧赢得了无数人的敬仰。他能够操控时间，穿梭于过去、现在与未来之间，为那些遭遇困境的人提供帮助。</w:t>
      </w:r>
      <w:r>
        <w:rPr>
          <w:sz w:val="32"/>
          <w:szCs w:val="32"/>
        </w:rPr>
        <w:t>&lt;/p&gt;&lt;p&gt;&lt;img src="/static-img/a-mxlISEDMPv55lfJp6Tia5JSuBWj1MM5qyfuJ7Gu5NFryLWBw7FL-5c0sHT418g7SJbxnDz6qm04FxonLUOvw.jpg"&gt;&lt;/p&gt;&lt;p&gt;</w:t>
      </w:r>
      <w:r>
        <w:rPr>
          <w:sz w:val="32"/>
          <w:szCs w:val="32"/>
        </w:rPr>
        <w:t>正如历史学家李明所言：“通过对大量资料和史料进行研究，我发现了一个惊人的事实——尽管不同的年代记载有所不同，但核心情节却始终围绕着这位神秘人物展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录，在一次极端恶劣天气下，一座城市面临着灾难性的洪水侵袭。就在所有希望都快要丧失的时候，师士突然出现，用他独特的手法调动了一场风暴，将洪水驱散，使城市得以幸存。这段往事至今仍然被后人津津乐道。</w:t>
      </w:r>
      <w:r>
        <w:rPr>
          <w:sz w:val="32"/>
          <w:szCs w:val="32"/>
        </w:rPr>
        <w:t>&lt;/p&gt;&lt;p&gt;&lt;img src="/static-img/9f_dcuxPz8Af2bSfRIXJfq5JSuBWj1MM5qyfuJ7Gu5NFryLWBw7FL-5c0sHT418g7SJbxnDz6qm04FxonLUOvw.jpg"&gt;&lt;/p&gt;&lt;p&gt;</w:t>
      </w:r>
      <w:r>
        <w:rPr>
          <w:sz w:val="32"/>
          <w:szCs w:val="32"/>
        </w:rPr>
        <w:t>除了这一点，还有许多其他的事迹同样令人印象深刻。比如，当年由于战争爆发，一群无辜百姓面临着饥饿与死亡。但是，当他们最绝望的时候，他们找到了那本由师士亲自撰写的情书，其中包含了一种强大的咒语，让土地重新变得肥沃，从而保障了他们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神奇事件，有些人持怀疑态度，他们认为这是谣言或神话中的逸事。但对于那些曾经目睹过这些奇迹的人来说，这些故事就像真实发生的一般。</w:t>
      </w:r>
      <w:r>
        <w:rPr>
          <w:sz w:val="32"/>
          <w:szCs w:val="32"/>
        </w:rPr>
        <w:t>&lt;/p&gt;&lt;p&gt;&lt;img src="/static-img/sHtNYHrepy4J2VScxPXUsK5JSuBWj1MM5qyfuJ7Gu5NFryLWBw7FL-5c0sHT418g7SJbxnDz6qm04FxonLUOvw.jpg"&gt;&lt;/p&gt;&lt;p&gt;</w:t>
      </w:r>
      <w:r>
        <w:rPr>
          <w:sz w:val="32"/>
          <w:szCs w:val="32"/>
        </w:rPr>
        <w:t>当然，不论是相信还是怀疑，最重要的是我们可以从这样的故事中汲取灵感。如果你想进一步了解关于这位传奇人物更多细节，你可以阅读一些专门讲述他的书籍，或是在网上搜索相关信息，那里的“师士传说全文阅读”资源丰富，可以让你对这个古代英雄有更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，只要我们能从这样的传说中学到一点什么，就已经值得赞赏。而如果真的有人能证明自己就是那个穿越时空、用魔法保护世间万物的人，那么这种证据将会是一个前所未有的震撼。</w:t>
      </w:r>
      <w:r>
        <w:rPr>
          <w:sz w:val="32"/>
          <w:szCs w:val="32"/>
        </w:rPr>
        <w:t>&lt;/p&gt;&lt;p&gt;&lt;img src="/static-img/iCxFDEK99LdEwIqUW4J6nK5JSuBWj1MM5qyfuJ7Gu5NFryLWBw7FL-5c0sHT418g7SJbxnDz6qm04FxonLUOvw.jpg"&gt;&lt;/p&gt;&lt;p&gt;&lt;a href = "/doc/679930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魔法师师士传说全文探秘</w:t>
      </w:r>
      <w:r>
        <w:rPr>
          <w:sz w:val="32"/>
          <w:szCs w:val="32"/>
        </w:rPr>
        <w:t>.doc" rel="alternate" download="679930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魔法师师士传说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