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悠长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岁月悠长的回忆</w:t>
      </w:r>
      <w:r>
        <w:rPr>
          <w:sz w:val="32"/>
          <w:szCs w:val="32"/>
        </w:rPr>
        <w:t>&lt;/p&gt;&lt;p&gt;&lt;img src="/static-img/79yteEJ5cCYJjWwd6l5Z3A50m38FFXCaUoNLIUNHl2AOZGX50apUAkFjF7kuUrfv.png"&gt;&lt;/p&gt;&lt;p&gt;</w:t>
      </w:r>
      <w:r>
        <w:rPr>
          <w:sz w:val="32"/>
          <w:szCs w:val="32"/>
        </w:rPr>
        <w:t>一、曾经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总有一处温柔的角落，那里藏着对未来的无限憧憬。记得那时候，我是那么渴望飞翔，想要冲破云雾，一跃而出。我梦想着能成为一名伟大的科学家，探索宇宙的奥秘，为人类带来进步与改变。但当现实将我的脚步稳稳地置于泥土之上时，我开始怀疑自己是否真的能够实现这些梦想。</w:t>
      </w:r>
      <w:r>
        <w:rPr>
          <w:sz w:val="32"/>
          <w:szCs w:val="32"/>
        </w:rPr>
        <w:t>&lt;/p&gt;&lt;p&gt;&lt;img src="/static-img/pVG54we22x7vjU9VUclkNA50m38FFXCaUoNLIUNHl2A7TXBIwck32tkx8VREAPlPnUENWXlNF8qtRQ6Yy-nwqw.jpg"&gt;&lt;/p&gt;&lt;p&gt;</w:t>
      </w:r>
      <w:r>
        <w:rPr>
          <w:sz w:val="32"/>
          <w:szCs w:val="32"/>
        </w:rPr>
        <w:t>二、岁月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一只不停歇的手指，它慢慢地拨动了我们生活中的每一个音符。转眼间，一年又一年过去了，每一次回头，都会发现那些曾经熟悉的小路已经被时间所抹平。青春如风，不待人提醒，就悄然离去。而我，这个追逐梦想的人，却似乎仍旧站在原地徘徊，不知该如何前进。</w:t>
      </w:r>
      <w:r>
        <w:rPr>
          <w:sz w:val="32"/>
          <w:szCs w:val="32"/>
        </w:rPr>
        <w:t>&lt;/p&gt;&lt;p&gt;&lt;img src="/static-img/VL3h8tnQsr-_axpemNex6A50m38FFXCaUoNLIUNHl2A7TXBIwck32tkx8VREAPlPnUENWXlNF8qtRQ6Yy-nwqw.jpg"&gt;&lt;/p&gt;&lt;p&gt;</w:t>
      </w:r>
      <w:r>
        <w:rPr>
          <w:sz w:val="32"/>
          <w:szCs w:val="32"/>
        </w:rPr>
        <w:t>三、坚持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我选择了坚持，因为我相信，只要有决心和勇气，没有什么是不可能克服的。但随着岁月流逝，我也学会了一种更为重要的情感——放手。当我意识到某些东西已经无法控制或改变时，我学会了让它们自然而然地消失，让自己的心灵获得自由。</w:t>
      </w:r>
      <w:r>
        <w:rPr>
          <w:sz w:val="32"/>
          <w:szCs w:val="32"/>
        </w:rPr>
        <w:t>&lt;/p&gt;&lt;p&gt;&lt;img src="/static-img/HIFXlkSmJ2WrPmy5N-N9Gw50m38FFXCaUoNLIUNHl2A7TXBIwck32tkx8VREAPlPnUENWXlNF8qtRQ6Yy-nwqw.jpg"&gt;&lt;/p&gt;&lt;p&gt;</w:t>
      </w:r>
      <w:r>
        <w:rPr>
          <w:sz w:val="32"/>
          <w:szCs w:val="32"/>
        </w:rPr>
        <w:t>四、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在我的心里留下了一段段深刻的情感纠缠。这其中包括爱情、友情以及亲情，无论是快乐还是痛苦，都成为了我宝贵的人生财富。在这漫长的人生旅途中，每一次相遇都像是命运安排的一次特别的邂逅，而每一次告别则让我更加珍惜彼此之间独特的情谊。</w:t>
      </w:r>
      <w:r>
        <w:rPr>
          <w:sz w:val="32"/>
          <w:szCs w:val="32"/>
        </w:rPr>
        <w:t>&lt;/p&gt;&lt;p&gt;&lt;img src="/static-img/8hukze0eb9GiL4h-GgehOQ50m38FFXCaUoNLIUNHl2A7TXBIwck32tkx8VREAPlPnUENWXlNF8qtRQ6Yy-nwqw.jpg"&gt;&lt;/p&gt;&lt;p&gt;</w:t>
      </w:r>
      <w:r>
        <w:rPr>
          <w:sz w:val="32"/>
          <w:szCs w:val="32"/>
        </w:rPr>
        <w:t>五、自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渐渐变得更加自省，也许因为拥有更多经验，也许因为时间给予我们的沉淀。我开始明白许多事情，并不是单纯追求成功，更重要的是在过程中学会思考，在错误中找到教训。在这个过程中，我也成长为一个更加坚韧且智慧多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遥远的地方，那些曾经激荡过的心血火热，又变得淡定而宁静。我知道，此去经年的故事才刚刚开始，而真正美好的时光还在前方等待着我们。那是一个充满希望和期待的地方，是我们共同创造的一个新的世界。而这一切，从今往后，就是我们的新篇章。</w:t>
      </w:r>
      <w:r>
        <w:rPr>
          <w:sz w:val="32"/>
          <w:szCs w:val="32"/>
        </w:rPr>
        <w:t>&lt;/p&gt;&lt;p&gt;&lt;a href = "/doc/680079-</w:t>
      </w:r>
      <w:r>
        <w:rPr>
          <w:sz w:val="32"/>
          <w:szCs w:val="32"/>
        </w:rPr>
        <w:t>此去经年岁月悠长的回忆</w:t>
      </w:r>
      <w:r>
        <w:rPr>
          <w:sz w:val="32"/>
          <w:szCs w:val="32"/>
        </w:rPr>
        <w:t>.doc" rel="alternate" download="680079-</w:t>
      </w:r>
      <w:r>
        <w:rPr>
          <w:sz w:val="32"/>
          <w:szCs w:val="32"/>
        </w:rPr>
        <w:t>此去经年岁月悠长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