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抬头观照心灵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我与外界的我</w:t>
      </w:r>
      <w:r>
        <w:rPr>
          <w:sz w:val="32"/>
          <w:szCs w:val="32"/>
        </w:rPr>
        <w:t>&lt;/p&gt;&lt;p&gt;&lt;img src="/static-img/a7KQajijphtHZ2q0clFd7CHTyL8--j6JgI4c0P95xhO--5HUqVLGX3v3wdg3Dukt.jpg"&gt;&lt;/p&gt;&lt;p&gt;</w:t>
      </w:r>
      <w:r>
        <w:rPr>
          <w:sz w:val="32"/>
          <w:szCs w:val="32"/>
        </w:rPr>
        <w:t>把头抬起来看镜子里的你，首先是对自己外貌的一种审视。在日常生活中，我们总是被迫面对无数次的镜子映射，每一次都是对自己的审视。但这仅仅是一层表象。真正的意义在于，它触发了我们内心深处关于自我的思考和感受。镜中的我与现实中的我有时如影随形，有时却又迥异不同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的真实自我</w:t>
      </w:r>
      <w:r>
        <w:rPr>
          <w:sz w:val="32"/>
          <w:szCs w:val="32"/>
        </w:rPr>
        <w:t>&lt;/p&gt;&lt;p&gt;&lt;img src="/static-img/QdmiYqV4ypGY-cK5AW9ASiHTyL8--j6JgI4c0P95xhMrnsassEZ4i291c_xf4tx2l-P917ojEtlYVa4WPDGGxw.jpg"&gt;&lt;/p&gt;&lt;p&gt;</w:t>
      </w:r>
      <w:r>
        <w:rPr>
          <w:sz w:val="32"/>
          <w:szCs w:val="32"/>
        </w:rPr>
        <w:t>当我们把头抬起来看镜子里的你时，不难发现，那个映入眼帘的人物似乎与曾经那个年轻、热血、充满梦想和希望的人不同。时间仿佛一只无情的手，将我们的青春一点点磨损，一寸寸剥夺。那份真实自我的哪怕一丝痕迹也已经模糊不清了。但即便如此，我们依然要寻找那份失落的真实，让它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&lt;img src="/static-img/M7FafSjCr6jx1NuaW8J0ACHTyL8--j6JgI4c0P95xhMrnsassEZ4i291c_xf4tx2l-P917ojEtlYVa4WPDGGxw.jpg"&gt;&lt;/p&gt;&lt;p&gt;</w:t>
      </w:r>
      <w:r>
        <w:rPr>
          <w:sz w:val="32"/>
          <w:szCs w:val="32"/>
        </w:rPr>
        <w:t>每一次仰望镜子的瞬间，都能反映出我们的心情变化。当忧郁之情笼罩全身，你会看到一个沮丧、消沉甚至绝望的人；而当快乐之光洒满脸庞，那个人就显得那么灿烂喜悦。你开始意识到，虽然环境和人生都在不断地改变，但你的内心世界永远是最忠实的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身份与追求完美</w:t>
      </w:r>
      <w:r>
        <w:rPr>
          <w:sz w:val="32"/>
          <w:szCs w:val="32"/>
        </w:rPr>
        <w:t>&lt;/p&gt;&lt;p&gt;&lt;img src="/static-img/8WQzLrwdeNrdwFFZQVX1myHTyL8--j6JgI4c0P95xhMrnsassEZ4i291c_xf4tx2l-P917ojEtlYVa4WPDGGxw.jpg"&gt;&lt;/p&gt;&lt;p&gt;</w:t>
      </w:r>
      <w:r>
        <w:rPr>
          <w:sz w:val="32"/>
          <w:szCs w:val="32"/>
        </w:rPr>
        <w:t>把头抬起来看镜子里的你，也许是一个机会去验证那些关于身份、价值观念以及人生的疑问。对于很多人来说，他们总是在不断地追求完美，这个过程可能带给他们成长，也可能造成压力。而通过这种方式来认识自己，可以帮助人们更好地理解自己的需求，从而做出更加符合自身情况下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并规划未来</w:t>
      </w:r>
      <w:r>
        <w:rPr>
          <w:sz w:val="32"/>
          <w:szCs w:val="32"/>
        </w:rPr>
        <w:t>&lt;/p&gt;&lt;p&gt;&lt;img src="/static-img/SmbQV3aTSA5NEf4lHrz86SHTyL8--j6JgI4c0P95xhMrnsassEZ4i291c_xf4tx2l-P917ojEtlYVa4WPDGGxw.jpg"&gt;&lt;/p&gt;&lt;p&gt;</w:t>
      </w:r>
      <w:r>
        <w:rPr>
          <w:sz w:val="32"/>
          <w:szCs w:val="32"/>
        </w:rPr>
        <w:t>在凝视着自己之前，你可以回顾一下从前过往的一些决定或经历，以及它们如何塑造了现在你的形象。这将使得你能够从这些经验中学到教训，并为未来的决策提供宝贵见解。当把头抬起来看向那个映照出的未来版图，你会发现，尽管有些事情不可逆，但仍然有许多可以改变和提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状，与他人的共鸣建立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头抬起，看着那个站在玻璃幕后的“另一个”，也许能让你更加接近他人。你会发现，无论多么不同的面孔背后，都隐藏着相同的情感困惑。这时候，你不再只是孤独一人，而是一个大家庭中的一员。在这个过程中，最重要的是找到一种方法，使得每个人都感到被理解，被尊重，被爱。在这样的基础上，再次回到日常生活，就像穿上了新的衣服一样，步伐变得更加坚定，不再畏惧任何挑战。</w:t>
      </w:r>
      <w:r>
        <w:rPr>
          <w:sz w:val="32"/>
          <w:szCs w:val="32"/>
        </w:rPr>
        <w:t>&lt;/p&gt;&lt;p&gt;&lt;a href = "/doc/680292-</w:t>
      </w:r>
      <w:r>
        <w:rPr>
          <w:sz w:val="32"/>
          <w:szCs w:val="32"/>
        </w:rPr>
        <w:t>镜中自在抬头观照心灵的深渊</w:t>
      </w:r>
      <w:r>
        <w:rPr>
          <w:sz w:val="32"/>
          <w:szCs w:val="32"/>
        </w:rPr>
        <w:t>.doc" rel="alternate" download="680292-</w:t>
      </w:r>
      <w:r>
        <w:rPr>
          <w:sz w:val="32"/>
          <w:szCs w:val="32"/>
        </w:rPr>
        <w:t>镜中自在抬头观照心灵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