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惊喜单杠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上学的小学，体育课总是让人感到无聊和压力。每当老师提到要进行体能测试或是学习某个项目，我就感觉自己的心情变得沉重起来。但有一次，一场意外的事件彻底改变了我的看法，那就是体育老师在单杠</w:t>
      </w:r>
      <w:r>
        <w:rPr>
          <w:sz w:val="32"/>
          <w:szCs w:val="32"/>
        </w:rPr>
        <w:t>c</w:t>
      </w:r>
      <w:r>
        <w:rPr>
          <w:sz w:val="32"/>
          <w:szCs w:val="32"/>
        </w:rPr>
        <w:t>了我一节课网站。</w:t>
      </w:r>
      <w:r>
        <w:rPr>
          <w:sz w:val="32"/>
          <w:szCs w:val="32"/>
        </w:rPr>
        <w:t>&lt;/p&gt;&lt;p&gt;&lt;img src="/static-img/KUJ3ZOVlxGUaVboIRkb_rK5JSuBWj1MM5qyfuJ7Gu5MIl_p7eYQrtJR_Nv4ghi-0.jpg"&gt;&lt;/p&gt;&lt;p&gt;</w:t>
      </w:r>
      <w:r>
        <w:rPr>
          <w:sz w:val="32"/>
          <w:szCs w:val="32"/>
        </w:rPr>
        <w:t>首先，当时我们正处于一个忙碌的学期，每个人都有各自的事情要处理。我也一样，除了学校作业，还有家庭任务和社团活动让我忙得不可开交。就在这个时候，体育老师宣布，我们将要进行一次单杠比赛，这不仅仅是一个简单的体能测试，它还被设计为一种新的教学方法——通过游戏化来提高我们的参与度和兴趣。</w:t>
      </w:r>
      <w:r>
        <w:rPr>
          <w:sz w:val="32"/>
          <w:szCs w:val="32"/>
        </w:rPr>
        <w:t>&lt;/p&gt;&lt;p&gt;</w:t>
      </w:r>
      <w:r>
        <w:rPr>
          <w:sz w:val="32"/>
          <w:szCs w:val="32"/>
        </w:rPr>
        <w:t>第二点，这个变化给我的生活带来了巨大的冲击。当我听说我们将要用网页来记录成绩时，我觉得自己简直无法接受，因为那意味着我需要花更多时间去学习如何操作电脑，以及如何使用这些网站工具来跟踪我的进度。这对一个技术不是特别熟悉的人来说，无疑是一项艰巨的任务，但这也是一个难得的机会，让我学会了很多新技能，比如如何有效地管理时间，以及如何通过科技提升学习效率。</w:t>
      </w:r>
      <w:r>
        <w:rPr>
          <w:sz w:val="32"/>
          <w:szCs w:val="32"/>
        </w:rPr>
        <w:t>&lt;/p&gt;&lt;p&gt;&lt;img src="/static-img/WwElyXycifusIV3PsXZkmK5JSuBWj1MM5qyfuJ7Gu5NFryLWBw7FL-5c0sHT418g7SJbxnDz6qm04FxonLUOvw.jpg"&gt;&lt;/p&gt;&lt;p&gt;</w:t>
      </w:r>
      <w:r>
        <w:rPr>
          <w:sz w:val="32"/>
          <w:szCs w:val="32"/>
        </w:rPr>
        <w:t>第三点，这次课程变革激发了同学们之间竞争的心态。在每一次练习中，我们都互相鼓励，也互相竞争。这不仅仅是在物理层面上的竞争，更是在心理层面的激励，每个人都希望能够成为那个最先掌握技巧、最快完成挑战的人。这种紧迫感促使我们更加努力地训练，并且积极寻找解决问题的方法，从而提升了我们的团队合作精神。</w:t>
      </w:r>
      <w:r>
        <w:rPr>
          <w:sz w:val="32"/>
          <w:szCs w:val="32"/>
        </w:rPr>
        <w:t>&lt;/p&gt;&lt;p&gt;</w:t>
      </w:r>
      <w:r>
        <w:rPr>
          <w:sz w:val="32"/>
          <w:szCs w:val="32"/>
        </w:rPr>
        <w:t>第四点，同时，“体育老师在单杠</w:t>
      </w:r>
      <w:r>
        <w:rPr>
          <w:sz w:val="32"/>
          <w:szCs w:val="32"/>
        </w:rPr>
        <w:t>c</w:t>
      </w:r>
      <w:r>
        <w:rPr>
          <w:sz w:val="32"/>
          <w:szCs w:val="32"/>
        </w:rPr>
        <w:t>了我一节课网站”这一事件也帮助我们培养了一种坚持到底的心态。当初开始的时候，有些同学因为各种原因放弃了继续尝试，而有些人则因为不断失败而感到沮丧。但随着时间推移，我们逐渐明白，只有不断尝试、不断超越自己才能真正达成目标。这一点对未来的生活非常重要，因为它教会我们即使遇到困难，也不要轻易放弃。</w:t>
      </w:r>
      <w:r>
        <w:rPr>
          <w:sz w:val="32"/>
          <w:szCs w:val="32"/>
        </w:rPr>
        <w:t>&lt;/p&gt;&lt;p&gt;&lt;img src="/static-img/sERNuOUikVeq6v5C9R6fjq5JSuBWj1MM5qyfuJ7Gu5NFryLWBw7FL-5c0sHT418g7SJbxnDz6qm04FxonLUOvw.jpg"&gt;&lt;/p&gt;&lt;p&gt;</w:t>
      </w:r>
      <w:r>
        <w:rPr>
          <w:sz w:val="32"/>
          <w:szCs w:val="32"/>
        </w:rPr>
        <w:t>第五点，通过这段经历，我认识到了教育应该多样化和创新性。如果没有那种创新的教学方式，我可能永远不会想到使用电脑这样的现代工具来帮助自己更好地掌握运动技能。而这种跨界思维，对未来职业发展也许会产生深远影响，让人们意识到，不同领域之间可以相互借鉴，共同进步。</w:t>
      </w:r>
      <w:r>
        <w:rPr>
          <w:sz w:val="32"/>
          <w:szCs w:val="32"/>
        </w:rPr>
        <w:t>&lt;/p&gt;&lt;p&gt;</w:t>
      </w:r>
      <w:r>
        <w:rPr>
          <w:sz w:val="32"/>
          <w:szCs w:val="32"/>
        </w:rPr>
        <w:t>最后，在“体育老师在单杠</w:t>
      </w:r>
      <w:r>
        <w:rPr>
          <w:sz w:val="32"/>
          <w:szCs w:val="32"/>
        </w:rPr>
        <w:t>c</w:t>
      </w:r>
      <w:r>
        <w:rPr>
          <w:sz w:val="32"/>
          <w:szCs w:val="32"/>
        </w:rPr>
        <w:t>了我一节课网站”的过程中，最重要的是它让我重新发现了一份对运动的情感。虽然最初可能只是出于应付考试或是满足学校要求，但是随着接触越深入，我开始享受起这种独特的学习方式。在运动中找到乐趣，是一种非常珍贵的情感体验，它不仅限于学校教育，而且可以延伸到日常生活中的所有方面，为未来的健康生活打下坚实基础。</w:t>
      </w:r>
      <w:r>
        <w:rPr>
          <w:sz w:val="32"/>
          <w:szCs w:val="32"/>
        </w:rPr>
        <w:t>&lt;/p&gt;&lt;p&gt;&lt;img src="/static-img/yy2JSu4XU1GfFlTNzvMM-q5JSuBWj1MM5qyfuJ7Gu5NFryLWBw7FL-5c0sHT418g7SJbxnDz6qm04FxonLUOvw.jpg"&gt;&lt;/p&gt;&lt;p&gt;&lt;a href = "/doc/680444-</w:t>
      </w:r>
      <w:r>
        <w:rPr>
          <w:sz w:val="32"/>
          <w:szCs w:val="32"/>
        </w:rPr>
        <w:t>体育课上的意外惊喜单杠的挑战与成长</w:t>
      </w:r>
      <w:r>
        <w:rPr>
          <w:sz w:val="32"/>
          <w:szCs w:val="32"/>
        </w:rPr>
        <w:t>.doc" rel="alternate" download="680444-</w:t>
      </w:r>
      <w:r>
        <w:rPr>
          <w:sz w:val="32"/>
          <w:szCs w:val="32"/>
        </w:rPr>
        <w:t>体育课上的意外惊喜单杠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